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: 16MS0029-01-2022-000001-75</w:t>
      </w:r>
    </w:p>
    <w:p>
      <w:pPr>
        <w:pStyle w:val="Heading1"/>
        <w:spacing w:before="0" w:after="0"/>
        <w:ind w:right="1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/4/2021</w:t>
      </w:r>
    </w:p>
    <w:p>
      <w:pPr>
        <w:pStyle w:val="Heading1"/>
        <w:spacing w:before="0" w:after="0"/>
        <w:ind w:right="1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right="1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января 2022 года                                                                                   город Казань</w:t>
      </w:r>
    </w:p>
    <w:p>
      <w:pPr>
        <w:pStyle w:val="Normal"/>
        <w:spacing w:before="0" w:after="0"/>
        <w:ind w:right="1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right="1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Миронова Дениса Николаевича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в браке не состоящего, несовершеннолетних детей на иждивении не имеющего, со средним образованием, на учете у нарколога и психиатра не состоящего, 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отоколом об административном правонарушении </w:t>
        <w:br/>
        <w:t>№ 8600006 от 3 января 2022 года, Д.Н. миронов, в этот же день в 12 часов 05 минут, на лестничной площадке 1 этажа 1 подъезда дома 40/2 по улице Гаврилова города Казани, находился в состоянии опьянения, одежда была грязная и неопрятная, при ходьбе шатался из стороны в сторону, изо рта исходил запах алкоголя, координация движений была нарушена, на местности не ориентировался, тем самым оскорблял человеческое достоинство и общественную нравственность, ответственность за данное правонарушение предусмотрена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Н. Миронов в судебном заседании свою вину признал, раскаялся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.Н. Миронова и исследовав письменные материалы дела, суд приходит к следующему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–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помимо признания вины, факт административного правонарушения подтверждается имеющимися материалами дела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ротоколом об административном правонарушении от 3 января 2022 года № 8600006, согласно которому Д.Н. Миронов в этот же день в 12 часов 05 минут, на лестничной площадке 1 этажа 1 подъезда дома 40/2 по улице Гаврилова города Казани, находился в состоянии опьянения, одежда была грязная и неопрятная, при ходьбе шатался из стороны в сторону, изо рта исходил запах алкоголя, координация движений была нарушена, на местности не ориентировался. С содержанием протокола Д.Н. Миронов согласился, о наличии заявлений, замечаний по его содержанию не указал, о чем в протоколе имеется его собственноручная подпис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задержании от 3 января 2022 года № 6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ротоколом о доставлении от 3 января 2022 года № 6;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рапортом полицейского 1БПППСП Управления МВД России по городу Казани, сержанта полиции А.А. Абдуллина от 3 января 2022 года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актом медицинского освидетельствования № 10-17 от 3 января 2022 года на состояние алкогольного опьянения, в соответствии с которым с применением технического средства измерения установлено нахождение </w:t>
        <w:br/>
        <w:t xml:space="preserve">Д.Н. Миронова в состоянии алкогольного опьянения в 13 часов 04 минуты </w:t>
        <w:br/>
        <w:t>3 января 2022 года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спечатками показаний прибора Алкотектор PRO-100 touch-K </w:t>
        <w:br/>
        <w:t>№ 905231 от 3 января 2022 года, согласно которым у Д.Н. Миронова в этот же день в 12 часов 48 минут содержание паров алкоголя в выдыхаемом воздухе составило 0.970 мг/л; в 13 часов 03 минуты 0.888 мг/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письменными объяснениями очевидцев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  <w:br/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 января 2022 года каждое;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меющимися материалами дела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, что вина Д.Н. Миронова нашла подтверждение в материалах дела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действиями Д.Н. Мирон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правонарушения, а также сведения о личности Д.Н. Миронова. 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 и раскаяние, состояние здоровья правонарушителя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наказание, не выявлено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Д.Н. Миронову наказание в виде административного ареста, поскольку иное наказание, кроме административного ареста, не может обеспечить задач административной ответственности - по предупреждению административных правонарушений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нова Дениса Никола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2 часов 50 минут 3 января 2022 года согласно протоколу о доставлении от 3 января 2022 года № 6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(подпись) </w:t>
        <w:tab/>
        <w:tab/>
        <w:tab/>
        <w:t xml:space="preserve">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2022 года.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и оглашено в полном объеме в день его вынесения 4 янва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