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2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</w:t>
        <w:tab/>
        <w:tab/>
        <w:tab/>
        <w:tab/>
        <w:tab/>
        <w:tab/>
        <w:tab/>
        <w:t xml:space="preserve">    УИД 16MS0028-01-2022-001665-8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</w:t>
        <w:tab/>
        <w:t xml:space="preserve"> Дело №5-194/2022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ля 2022 года                                 </w:t>
        <w:tab/>
        <w:tab/>
        <w:tab/>
        <w:tab/>
        <w:tab/>
        <w:t xml:space="preserve">          город Казань   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об административном правонарушении</w:t>
        <w:tab/>
        <w:tab/>
        <w:tab/>
        <w:t xml:space="preserve">     Ю.А. Юманова, 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  <w:tab/>
        <w:t xml:space="preserve">     Л.Д. Макаровой,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манова </w:t>
      </w:r>
      <w:r>
        <w:rPr>
          <w:rStyle w:val="CatUserDefined445141516grp43rplc9"/>
          <w:rFonts w:eastAsia="Times New Roman" w:cs="Times New Roman"/>
          <w:sz w:val="26"/>
          <w:szCs w:val="26"/>
          <w:lang w:val="en-US" w:bidi="en-US"/>
        </w:rPr>
        <w:t xml:space="preserve">Ю.А. </w:t>
      </w:r>
      <w:r>
        <w:rPr>
          <w:rStyle w:val="CatUserDefined515047984grp36rplc10"/>
          <w:rFonts w:eastAsia="Times New Roman" w:cs="Times New Roman"/>
          <w:sz w:val="26"/>
          <w:szCs w:val="26"/>
          <w:lang w:val="en-US" w:bidi="en-US"/>
        </w:rPr>
        <w:t xml:space="preserve">Ю.А. </w:t>
      </w:r>
      <w:r>
        <w:rPr>
          <w:rStyle w:val="CatPassportDatagrp24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529262395grp37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142" w:hanging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июля 2022 года в 20 часа 45 минут возле дома 11 по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 Ю.А. Юманова управлял транспортным средством «Хендай Солярис» с </w:t>
      </w:r>
      <w:r>
        <w:rPr>
          <w:rStyle w:val="CatCarNumbergrp26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.А. Юманов в судебном заседании свою вину в совершении административного правонарушения признал в полном объеме, в содеянном раскаялся. 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Ю.А. Юман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left="100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12.8 Кодекса Российской Федерации об административных правонарушениях, административная ответственность водителя по данной статье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left="100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пункта 2.7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left="100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нарушении указанных норм Ю.А. Юманов управлял транспортным средством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Ю.А. Юманова в совершении административного правонарушения установлена и доказана письменными материалами дела: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73046722grp38rplc2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02.07.2022 года, из которого усматривается, что при обстоятельствах, указанных в протоколе, Ю.А. Юманов управлял ТС в состоянии алкогольного опьянения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от управления транспортным средством </w:t>
      </w:r>
      <w:r>
        <w:rPr>
          <w:rStyle w:val="CatUserDefined265271121grp39rplc2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02.07.2022 года, согласно которому водитель Ю.А. Юманов был отстранен от управления транспортным средством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освидетельствования на состояние алкогольного опьянения </w:t>
      </w:r>
      <w:r>
        <w:rPr>
          <w:rStyle w:val="CatUserDefined1613959532grp40rplc3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02.07.2022 года, от прохождения которого Ю.А. Юманов отказался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</w:t>
      </w:r>
      <w:r>
        <w:rPr>
          <w:rStyle w:val="CatUserDefined1393188630grp41rplc3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02.07.2022 года о направлении Ю.А. Юманова на медицинское освидетельствование на состояние опьянения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 №972 от 02.07.2022 года, которым у водителя Ю.А. Юманова установлено состояние опьянения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</w:t>
      </w:r>
      <w:r>
        <w:rPr>
          <w:rStyle w:val="CatUserDefined1934545867grp42rplc4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02.07.2022 года о задержании транспортного средства «Хендай Солярис» с </w:t>
      </w:r>
      <w:r>
        <w:rPr>
          <w:rStyle w:val="CatCarNumbergrp26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 объяснением инспектора ДПС 1/2/1 ПДПС ГИБДД УМВД России по г.Казани </w:t>
      </w:r>
      <w:r>
        <w:rPr>
          <w:rStyle w:val="CatFIOgrp21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02 июля 2022 года во время несения службы возле дома 11 по </w:t>
      </w:r>
      <w:r>
        <w:rPr>
          <w:rStyle w:val="CatAddressgrp5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Казани был остановлен водитель Ю.А. Юманов, управлявший транспортным средством «Хендай Солярис» с </w:t>
      </w:r>
      <w:r>
        <w:rPr>
          <w:rStyle w:val="CatCarNumbergrp26rplc4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признаками алкогольного опьянения. В присутствии двух понятых водителю </w:t>
      </w:r>
      <w:r>
        <w:rPr>
          <w:rStyle w:val="CatFIOgrp21rplc5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о предложено пройти освидетельствование прибором алкотектор, на что Ю.А. Юманов отказался. После этого в присутствии двух понятых Ю.А. Юманову было предложено пройти медицинское освидетельствование в медицинском учреждении, на что он согласился. По результатам медицинского освидетельствования у Ю.А. Юманова было установлено состояние опьянения. В отношении водителя Ю.А. Юманова был составлен административной протокол по ч.1 ст.12.8 КоАП РФ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операций с ВУ на водителя Ю.А. Юманова, и другими исследованными материалами дела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усматривается, что все процессуальные действия были осуществлены в присутствии понятых, таким образом, оснований не доверять сведениям, указанным в протоколе об административном правонарушении и иных материалах, не имеетс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ы, отражающие применение мер обеспечения производства по делу, составлены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материалах дела отражены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 защиты о недоказанности виновности в данном административном правонарушении водителя Ю.А. Юманова, опровергается фактическими обстоятельствами дела, исследованными материалами, в том числе показаниями  свидетеля инспектора ДПС, поэтому судом расценивается, как выбранный способ защиты, и признается судом не состоятельным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водитель Ю.А. Юманов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Ю.А. Юманова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Ю.А. Юмановым своей вины и раскаяние в содеянном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все вышеизложенные обстоятельства, общественную опасность совершенного Ю.А. Юмановым административного правонарушения, противоправную направленность совершенных им действий, суд полагает необходимым назначить ему наказание в виде штрафа в размере тридцать тысяч рублей с лишением права управления транспортными средствами на срок 1 (один) год 7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 статьи 32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00" w:firstLine="751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100" w:firstLine="8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Юманова </w:t>
      </w:r>
      <w:r>
        <w:rPr>
          <w:rStyle w:val="CatUserDefined445141516grp43rplc63"/>
          <w:rFonts w:eastAsia="Times New Roman" w:cs="Times New Roman"/>
          <w:sz w:val="26"/>
          <w:szCs w:val="26"/>
          <w:lang w:val="en-US" w:bidi="en-US"/>
        </w:rPr>
        <w:t xml:space="preserve">Ю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(водительское удостоверение водительское удостоверение </w:t>
      </w:r>
      <w:r>
        <w:rPr>
          <w:rStyle w:val="CatUserDefined766566322grp44rplc6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)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left="100" w:firstLine="8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дительское удостоверение Юманова </w:t>
      </w:r>
      <w:r>
        <w:rPr>
          <w:rStyle w:val="CatUserDefined445141516grp43rplc68"/>
          <w:rFonts w:eastAsia="Times New Roman" w:cs="Times New Roman"/>
          <w:sz w:val="26"/>
          <w:szCs w:val="26"/>
          <w:lang w:val="en-US" w:bidi="en-US"/>
        </w:rPr>
        <w:t xml:space="preserve">Ю.А. </w:t>
      </w:r>
      <w:r>
        <w:rPr>
          <w:rFonts w:eastAsia="Times New Roman" w:cs="Times New Roman"/>
          <w:sz w:val="26"/>
          <w:szCs w:val="26"/>
          <w:lang w:val="en-US" w:bidi="en-US"/>
        </w:rPr>
        <w:t>передать начальнику структурного подразделения ГИБДД Управления МВД России по городу Казани, расположенному по адресу: город Казань, улица Айдарова, 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8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Ю.А. Юмано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8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3 01 0001 140, УИН 18810416222000551995. </w:t>
      </w:r>
    </w:p>
    <w:p>
      <w:pPr>
        <w:pStyle w:val="Normal"/>
        <w:spacing w:before="0" w:after="0"/>
        <w:ind w:left="100" w:firstLine="8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8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статьи 20.25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.</w:t>
      </w:r>
    </w:p>
    <w:p>
      <w:pPr>
        <w:pStyle w:val="Normal"/>
        <w:spacing w:before="0" w:after="0"/>
        <w:ind w:left="100" w:firstLine="8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мотивированным постановлением заинтересованные лица могут ознакомиться 29 июля 2022 года в канцелярии судебного участка.</w:t>
      </w:r>
    </w:p>
    <w:p>
      <w:pPr>
        <w:pStyle w:val="Normal"/>
        <w:spacing w:before="0" w:after="0"/>
        <w:ind w:left="100" w:firstLine="893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, в течение 10 суток с момента его вручения или получения, через мирового судью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3"/>
        <w:gridCol w:w="4813"/>
      </w:tblGrid>
      <w:tr>
        <w:trPr/>
        <w:tc>
          <w:tcPr>
            <w:tcW w:w="4763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42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142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3"/>
        <w:gridCol w:w="5081"/>
      </w:tblGrid>
      <w:tr>
        <w:trPr>
          <w:trHeight w:val="224" w:hRule="atLeast"/>
        </w:trPr>
        <w:tc>
          <w:tcPr>
            <w:tcW w:w="10213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в течение шестидесяти дней со дня вступления    </w:t>
      </w:r>
    </w:p>
    <w:p>
      <w:pPr>
        <w:pStyle w:val="Normal"/>
        <w:spacing w:before="0" w:after="0"/>
        <w:ind w:left="142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настоящего постановления в законную силу не уплачен.</w:t>
      </w:r>
    </w:p>
    <w:p>
      <w:pPr>
        <w:pStyle w:val="Normal"/>
        <w:spacing w:before="0" w:after="0"/>
        <w:ind w:left="142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0"/>
        <w:gridCol w:w="481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 16MS0028-01-2022-001665-8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</w:t>
        <w:tab/>
        <w:t xml:space="preserve"> Дело №5-19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ля 2022 года                                 </w:t>
        <w:tab/>
        <w:tab/>
        <w:tab/>
        <w:tab/>
        <w:tab/>
        <w:t xml:space="preserve">         город Казань  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об административном правонарушении</w:t>
        <w:tab/>
        <w:tab/>
        <w:tab/>
        <w:t xml:space="preserve">     Ю.А. Юманова,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  <w:tab/>
        <w:tab/>
        <w:t xml:space="preserve">     Л.Д. Макаровой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42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манова </w:t>
      </w:r>
      <w:r>
        <w:rPr>
          <w:rStyle w:val="CatUserDefined445141516grp43rplc98"/>
          <w:rFonts w:eastAsia="Times New Roman" w:cs="Times New Roman"/>
          <w:sz w:val="26"/>
          <w:szCs w:val="26"/>
          <w:lang w:val="en-US" w:bidi="en-US"/>
        </w:rPr>
        <w:t xml:space="preserve">Ю.А. </w:t>
      </w:r>
      <w:r>
        <w:rPr>
          <w:rStyle w:val="CatUserDefined515047984grp36rplc99"/>
          <w:rFonts w:eastAsia="Times New Roman" w:cs="Times New Roman"/>
          <w:sz w:val="26"/>
          <w:szCs w:val="26"/>
          <w:lang w:val="en-US" w:bidi="en-US"/>
        </w:rPr>
        <w:t xml:space="preserve">Ю.А. </w:t>
      </w:r>
      <w:r>
        <w:rPr>
          <w:rStyle w:val="CatPassportDatagrp24rplc10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529262395grp37rplc10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по адресу: </w:t>
      </w:r>
      <w:r>
        <w:rPr>
          <w:rStyle w:val="CatAddressgrp2rplc10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Юманова </w:t>
      </w:r>
      <w:r>
        <w:rPr>
          <w:rStyle w:val="CatUserDefined445141516grp43rplc105"/>
          <w:rFonts w:eastAsia="Times New Roman" w:cs="Times New Roman"/>
          <w:sz w:val="26"/>
          <w:szCs w:val="26"/>
          <w:lang w:val="en-US" w:bidi="en-US"/>
        </w:rPr>
        <w:t xml:space="preserve">Ю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(водительское удостоверение водительское удостоверение </w:t>
      </w:r>
      <w:r>
        <w:rPr>
          <w:rStyle w:val="CatUserDefined766566322grp44rplc10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)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дительское удостоверение Юманова </w:t>
      </w:r>
      <w:r>
        <w:rPr>
          <w:rStyle w:val="CatUserDefined445141516grp43rplc110"/>
          <w:rFonts w:eastAsia="Times New Roman" w:cs="Times New Roman"/>
          <w:sz w:val="26"/>
          <w:szCs w:val="26"/>
          <w:lang w:val="en-US" w:bidi="en-US"/>
        </w:rPr>
        <w:t xml:space="preserve">Ю.А. </w:t>
      </w:r>
      <w:r>
        <w:rPr>
          <w:rFonts w:eastAsia="Times New Roman" w:cs="Times New Roman"/>
          <w:sz w:val="26"/>
          <w:szCs w:val="26"/>
          <w:lang w:val="en-US" w:bidi="en-US"/>
        </w:rPr>
        <w:t>передать начальнику структурного подразделения ГИБДД Управления МВД России по городу Казани, расположенному по адресу: город Казань, улица Айдарова, 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Ю.А. Юмано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3 01 0001 140, УИН 18810416222000551995. 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статьи 20.25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мотивированным постановлением заинтересованные лица могут ознакомиться 29 июля 2022 года в канцелярии судебного участка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, в течение 10 суток с момента его вручения или получения, через мирового судью.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34"/>
        <w:gridCol w:w="4842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445141516grp43rplc9">
    <w:name w:val="cat-UserDefined-445141516 grp-43 rplc-9"/>
    <w:basedOn w:val="DefaultParagraphFont"/>
    <w:qFormat/>
    <w:rPr/>
  </w:style>
  <w:style w:type="character" w:styleId="CatUserDefined515047984grp36rplc10">
    <w:name w:val="cat-UserDefined-515047984 grp-36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UserDefined529262395grp37rplc12">
    <w:name w:val="cat-UserDefined529262395 grp-37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UserDefined173046722grp38rplc26">
    <w:name w:val="cat-UserDefined173046722 grp-38 rplc-26"/>
    <w:basedOn w:val="DefaultParagraphFont"/>
    <w:qFormat/>
    <w:rPr/>
  </w:style>
  <w:style w:type="character" w:styleId="CatUserDefined265271121grp39rplc29">
    <w:name w:val="cat-UserDefined265271121 grp-39 rplc-29"/>
    <w:basedOn w:val="DefaultParagraphFont"/>
    <w:qFormat/>
    <w:rPr/>
  </w:style>
  <w:style w:type="character" w:styleId="CatUserDefined1613959532grp40rplc32">
    <w:name w:val="cat-UserDefined-1613959532 grp-40 rplc-32"/>
    <w:basedOn w:val="DefaultParagraphFont"/>
    <w:qFormat/>
    <w:rPr/>
  </w:style>
  <w:style w:type="character" w:styleId="CatUserDefined1393188630grp41rplc35">
    <w:name w:val="cat-UserDefined1393188630 grp-41 rplc-35"/>
    <w:basedOn w:val="DefaultParagraphFont"/>
    <w:qFormat/>
    <w:rPr/>
  </w:style>
  <w:style w:type="character" w:styleId="CatUserDefined1934545867grp42rplc40">
    <w:name w:val="cat-UserDefined1934545867 grp-42 rplc-40"/>
    <w:basedOn w:val="DefaultParagraphFont"/>
    <w:qFormat/>
    <w:rPr/>
  </w:style>
  <w:style w:type="character" w:styleId="CatCarNumbergrp26rplc42">
    <w:name w:val="cat-CarNumber grp-26 rplc-42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CarNumbergrp26rplc49">
    <w:name w:val="cat-CarNumber grp-26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UserDefined445141516grp43rplc63">
    <w:name w:val="cat-UserDefined-445141516 grp-43 rplc-63"/>
    <w:basedOn w:val="DefaultParagraphFont"/>
    <w:qFormat/>
    <w:rPr/>
  </w:style>
  <w:style w:type="character" w:styleId="CatUserDefined766566322grp44rplc65">
    <w:name w:val="cat-UserDefined-766566322 grp-44 rplc-65"/>
    <w:basedOn w:val="DefaultParagraphFont"/>
    <w:qFormat/>
    <w:rPr/>
  </w:style>
  <w:style w:type="character" w:styleId="CatUserDefined445141516grp43rplc68">
    <w:name w:val="cat-UserDefined-445141516 grp-43 rplc-68"/>
    <w:basedOn w:val="DefaultParagraphFont"/>
    <w:qFormat/>
    <w:rPr/>
  </w:style>
  <w:style w:type="character" w:styleId="CatUserDefined445141516grp43rplc98">
    <w:name w:val="cat-UserDefined-445141516 grp-43 rplc-98"/>
    <w:basedOn w:val="DefaultParagraphFont"/>
    <w:qFormat/>
    <w:rPr/>
  </w:style>
  <w:style w:type="character" w:styleId="CatUserDefined515047984grp36rplc99">
    <w:name w:val="cat-UserDefined-515047984 grp-36 rplc-99"/>
    <w:basedOn w:val="DefaultParagraphFont"/>
    <w:qFormat/>
    <w:rPr/>
  </w:style>
  <w:style w:type="character" w:styleId="CatPassportDatagrp24rplc100">
    <w:name w:val="cat-PassportData grp-24 rplc-100"/>
    <w:basedOn w:val="DefaultParagraphFont"/>
    <w:qFormat/>
    <w:rPr/>
  </w:style>
  <w:style w:type="character" w:styleId="CatUserDefined529262395grp37rplc101">
    <w:name w:val="cat-UserDefined529262395 grp-37 rplc-101"/>
    <w:basedOn w:val="DefaultParagraphFont"/>
    <w:qFormat/>
    <w:rPr/>
  </w:style>
  <w:style w:type="character" w:styleId="CatAddressgrp2rplc102">
    <w:name w:val="cat-Address grp-2 rplc-102"/>
    <w:basedOn w:val="DefaultParagraphFont"/>
    <w:qFormat/>
    <w:rPr/>
  </w:style>
  <w:style w:type="character" w:styleId="CatAddressgrp3rplc103">
    <w:name w:val="cat-Address grp-3 rplc-103"/>
    <w:basedOn w:val="DefaultParagraphFont"/>
    <w:qFormat/>
    <w:rPr/>
  </w:style>
  <w:style w:type="character" w:styleId="CatUserDefined445141516grp43rplc105">
    <w:name w:val="cat-UserDefined-445141516 grp-43 rplc-105"/>
    <w:basedOn w:val="DefaultParagraphFont"/>
    <w:qFormat/>
    <w:rPr/>
  </w:style>
  <w:style w:type="character" w:styleId="CatUserDefined766566322grp44rplc107">
    <w:name w:val="cat-UserDefined-766566322 grp-44 rplc-107"/>
    <w:basedOn w:val="DefaultParagraphFont"/>
    <w:qFormat/>
    <w:rPr/>
  </w:style>
  <w:style w:type="character" w:styleId="CatUserDefined445141516grp43rplc110">
    <w:name w:val="cat-UserDefined-445141516 grp-43 rplc-1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yperlink" Target="https://rospravosudie.com/law/&#1057;&#1090;&#1072;&#1090;&#1100;&#1103;_20.25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