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63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УИД 16MS0028-01-2022-000650-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    Дело №5-74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апреля 2022 года                                 </w:t>
        <w:tab/>
        <w:tab/>
        <w:tab/>
        <w:tab/>
        <w:tab/>
        <w:t xml:space="preserve">   город Казань</w:t>
      </w:r>
      <w:r>
        <w:rPr>
          <w:rFonts w:eastAsia="Times New Roman" w:cs="Times New Roman"/>
          <w:sz w:val="10"/>
          <w:szCs w:val="10"/>
          <w:lang w:val="en-US" w:bidi="en-US"/>
        </w:rPr>
        <w:t xml:space="preserve">   </w:t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10"/>
          <w:szCs w:val="1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6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ремина </w:t>
      </w:r>
      <w:r>
        <w:rPr>
          <w:rStyle w:val="CatUserDefined1750323734grp39rplc7"/>
          <w:rFonts w:eastAsia="Times New Roman" w:cs="Times New Roman"/>
          <w:sz w:val="28"/>
          <w:szCs w:val="28"/>
          <w:lang w:val="en-US" w:bidi="en-US"/>
        </w:rPr>
        <w:t xml:space="preserve">Д.А, </w:t>
      </w:r>
      <w:r>
        <w:rPr>
          <w:rStyle w:val="CatUserDefined973871220grp34rplc8"/>
          <w:rFonts w:eastAsia="Times New Roman" w:cs="Times New Roman"/>
          <w:sz w:val="28"/>
          <w:szCs w:val="28"/>
          <w:lang w:val="en-US" w:bidi="en-US"/>
        </w:rPr>
        <w:t xml:space="preserve">Д.А.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320004287grp35rplc1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рта 2022 года в 02 часов 45 минут возле дома 70 по улице Мусина г.Казани Д.А. Еремин управлял транспортным средством «Шкода Рапид» с </w:t>
      </w:r>
      <w:r>
        <w:rPr>
          <w:rStyle w:val="CatCarNumbergrp23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.А. Еремин в судебное заседание не явился, о времени и месте судебного заседания извещен надлежащим образом, представил письменное ходатайство о рассмотрении дела в его отсутствие, и заявлении, в котором указал, что свою вину признает. Дело рассмотрено в порядке пункта 2 статьи 25.1 Кодекса Российской Федерации об административных правонарушениях, в отсутствие Д.А. Еремина. 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декса Российской Федерации об административных правонарушениях, административная ответственность водителя по данной статье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пункта 2.7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и указанных норм Д.А. Еремин управлял транспортным средством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Д.А. Еремина в совершении административного правонарушения установлена и доказана письменными материалами дела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79220191grp36rplc23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усматривается, что при обстоятельствах, указанных в протоколе, Д.А. Еремин управлял автомобилем в состоянии алкогольного опьянения. В протоколе Д.А. Еремин указал, что поехал домой. Замечаний на протокол не поступило, о чем он собственноручно расписалс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</w:t>
      </w:r>
      <w:r>
        <w:rPr>
          <w:rStyle w:val="CatUserDefined751370987grp37rplc27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Д.А. Еремин был отстранен от управления транспортным средством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с прилагаемым к нему чеком прибора алкотектора «Юпитер»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состояние алкогольного опьянения 16 АО </w:t>
      </w:r>
      <w:r>
        <w:rPr>
          <w:rStyle w:val="CatPhoneNumbergrp27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установлено состояние опьянения Д.А. Еремина (1,007 миллиграмма на один литр выдыхаемого воздуха). С результатами освидетельствования Д.А. Еремин согласился, о чем свидетельствует его подпись в акте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</w:t>
      </w:r>
      <w:r>
        <w:rPr>
          <w:rStyle w:val="CatUserDefined1807508391grp38rplc3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«Шкода Рапид» с </w:t>
      </w:r>
      <w:r>
        <w:rPr>
          <w:rStyle w:val="CatCarNumbergrp23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объяснениями инспектора ДПС 2/2/2 ГИБДД УМВД России по г.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змуханова от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водителя автомашины «Шкода Рапид» с </w:t>
      </w:r>
      <w:r>
        <w:rPr>
          <w:rStyle w:val="CatCarNumbergrp23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А. Еремина в присутствии двух понятых установлено состояние алкогольного опьянения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операции с ВУ Д.А. Еремина, и другими исследованными материалами дела.</w:t>
      </w:r>
    </w:p>
    <w:p>
      <w:pPr>
        <w:pStyle w:val="Normal"/>
        <w:spacing w:before="0" w:after="0"/>
        <w:ind w:firstLine="8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все процессуальные действия были осуществлены в присутствии понятых, которые своей подписью в процессуальных документах удостоверили данный факт, таким образом, оснований не доверять сведениям, указанным в протоколе об административном правонарушении и иных материалах, не имеетс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ы, отражающие применение мер обеспечения производства по делу, составлены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материалах дела отражены.</w:t>
      </w:r>
    </w:p>
    <w:p>
      <w:pPr>
        <w:pStyle w:val="Normal"/>
        <w:spacing w:before="0" w:after="0"/>
        <w:ind w:firstLine="8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Д.А. Еремин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Д.А. Еремин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обстоятельств суд признает раскаяние Д.А. Еремина в содеянном и полное признание вины; отягчающих обстоятельств, судом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вышеизложенные обстоятельства, общественную опасность совершенного Д.А. Ереминым административного правонарушения, противоправную направленность совершенных им действий, суд полагает необходимым назначить ему наказание в виде штрафа в размере тридцать тысяч рублей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100" w:firstLine="7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00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Еремина </w:t>
      </w:r>
      <w:r>
        <w:rPr>
          <w:rStyle w:val="CatUserDefined1750323734grp39rplc50"/>
          <w:rFonts w:eastAsia="Times New Roman" w:cs="Times New Roman"/>
          <w:sz w:val="28"/>
          <w:szCs w:val="28"/>
          <w:lang w:val="en-US" w:bidi="en-US"/>
        </w:rPr>
        <w:t xml:space="preserve">Д.А,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Еремина </w:t>
      </w:r>
      <w:r>
        <w:rPr>
          <w:rStyle w:val="CatUserDefined1750323734grp39rplc53"/>
          <w:rFonts w:eastAsia="Times New Roman" w:cs="Times New Roman"/>
          <w:sz w:val="28"/>
          <w:szCs w:val="28"/>
          <w:lang w:val="en-US" w:bidi="en-US"/>
        </w:rPr>
        <w:t xml:space="preserve">Д.А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ть начальнику структурного подразделения ГИБДД Управления МВД России по городу Казани, расположенному по адресу: город Казань, улица Айдарова, </w:t>
        <w:br/>
        <w:t>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.А. Еремин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1 01 0001 140, УИН 18810416222000140103. 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 момента вручения или получения копии постановления через мирового судью.</w:t>
      </w:r>
    </w:p>
    <w:p>
      <w:pPr>
        <w:pStyle w:val="Normal"/>
        <w:spacing w:before="0" w:after="0"/>
        <w:ind w:left="10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0"/>
        <w:gridCol w:w="482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3"/>
        <w:gridCol w:w="5081"/>
      </w:tblGrid>
      <w:tr>
        <w:trPr>
          <w:trHeight w:val="224" w:hRule="atLeast"/>
        </w:trPr>
        <w:tc>
          <w:tcPr>
            <w:tcW w:w="10213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50323734grp39rplc7">
    <w:name w:val="cat-UserDefined-1750323734 grp-39 rplc-7"/>
    <w:basedOn w:val="DefaultParagraphFont"/>
    <w:qFormat/>
    <w:rPr/>
  </w:style>
  <w:style w:type="character" w:styleId="CatUserDefined973871220grp34rplc8">
    <w:name w:val="cat-UserDefined973871220 grp-34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320004287grp35rplc10">
    <w:name w:val="cat-UserDefined-320004287 grp-3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CarNumbergrp23rplc17">
    <w:name w:val="cat-CarNumber grp-23 rplc-17"/>
    <w:basedOn w:val="DefaultParagraphFont"/>
    <w:qFormat/>
    <w:rPr/>
  </w:style>
  <w:style w:type="character" w:styleId="CatUserDefined179220191grp36rplc23">
    <w:name w:val="cat-UserDefined-179220191 grp-36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UserDefined751370987grp37rplc27">
    <w:name w:val="cat-UserDefined-751370987 grp-37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PhoneNumbergrp27rplc31">
    <w:name w:val="cat-PhoneNumber grp-27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UserDefined1807508391grp38rplc35">
    <w:name w:val="cat-UserDefined-1807508391 grp-38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CarNumbergrp23rplc37">
    <w:name w:val="cat-CarNumber grp-23 rplc-37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CarNumbergrp23rplc41">
    <w:name w:val="cat-CarNumber grp-23 rplc-41"/>
    <w:basedOn w:val="DefaultParagraphFont"/>
    <w:qFormat/>
    <w:rPr/>
  </w:style>
  <w:style w:type="character" w:styleId="CatUserDefined1750323734grp39rplc50">
    <w:name w:val="cat-UserDefined-1750323734 grp-39 rplc-50"/>
    <w:basedOn w:val="DefaultParagraphFont"/>
    <w:qFormat/>
    <w:rPr/>
  </w:style>
  <w:style w:type="character" w:styleId="CatUserDefined1750323734grp39rplc53">
    <w:name w:val="cat-UserDefined-1750323734 grp-3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2256F9D9EFF51101A148A384562AA6C6408DC2E359EB7DD693C2BC08C9A3636EFD4B615A6EB0e9Q7J" TargetMode="External"/><Relationship Id="rId3" Type="http://schemas.openxmlformats.org/officeDocument/2006/relationships/hyperlink" Target="consultantplus://offline/ref=11A22256F9D9EFF51101A148A384562AA6C6408DC2E359EB7DD693C2BC08C9A3636EFD4B615C66B3e9Q4J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