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8"/>
        </w:rPr>
        <w:t>Копия</w:t>
        <w:tab/>
        <w:tab/>
        <w:tab/>
        <w:t xml:space="preserve">          </w:t>
        <w:tab/>
        <w:tab/>
        <w:t xml:space="preserve">                                                 Дело №5-233/2022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</w:t>
      </w:r>
      <w:r>
        <w:rPr>
          <w:sz w:val="28"/>
          <w:szCs w:val="20"/>
        </w:rPr>
        <w:t>16MS0027-01-2022-001299-70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июня 2022 года</w:t>
        <w:tab/>
        <w:tab/>
        <w:tab/>
        <w:tab/>
        <w:tab/>
        <w:tab/>
        <w:t xml:space="preserve">                 город Казань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20 июня 2022 года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изготовлено в полном объеме 20 июня 2022 года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Л.В.Исмагилова (город Казань, улица Чуйкова, дом 27), 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Фаттаховой Д.Р., «Данные изъяты»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0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26 апреля 2022 года в 21 час 18 минут Фаттахова Д.Р. у дома 30 по улице Ф.Амирхана города Казани, управляя транспортным средством марки «Данные изъяты», государственный регистрационный номер «Данные изъяты», </w:t>
      </w:r>
      <w:r>
        <w:rPr>
          <w:sz w:val="28"/>
          <w:szCs w:val="28"/>
        </w:rPr>
        <w:t>являясь участником дорожно-транспортного происшествия, оставила место дорожного происшествия, тем самым, нарушив пункт 2.5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</w:rPr>
        <w:t>Фаттахова Д.Р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, предусмотренного ч. 2 ст. 12.27 КоАП РФ признала, пояснила, что поскольку повреждений на автомобиле не заметила, она уехала с места ДТП, кроме того, в машине был ребенок, у которого была температура. Просила учесть, что является многодетной матерью, нуждается в автомобиле, в связи с чем просила назначить наказание не связанное с лишением водительского удостовер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«Данные изъяты». на судебном заседании подтвердил показания, данные в органах ГИБДД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>Фаттахова Д.Р.,</w:t>
      </w:r>
      <w:r>
        <w:rPr>
          <w:sz w:val="28"/>
          <w:szCs w:val="28"/>
        </w:rPr>
        <w:t xml:space="preserve"> «Данные изъяты»., исследовав материалы дела об административном правонарушении, суд приходит к следующему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им Положениям Правил дорожного движения Российской Федерации, «дорожно- 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.5 Правил дорожного движения Российской Федерации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РФ, при дорожно – транспортном происшествии водитель, причастный к нему, обязан, в том числе: немедленно оста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ДД, не перемещать предметы, имеющие отношение к происшествию, сообщить о случившемся в полицию, записать имена и фамилии очевидцев и ожидать прибытия сотрудников поли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имеющимися копиями документов из административного дела по факту ДТП, а именно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76639 от 21.05.2022 года, согласно которому </w:t>
      </w:r>
      <w:r>
        <w:rPr>
          <w:sz w:val="28"/>
        </w:rPr>
        <w:t xml:space="preserve">Фаттахова Д.Р., </w:t>
      </w:r>
      <w:r>
        <w:rPr>
          <w:sz w:val="28"/>
          <w:szCs w:val="28"/>
        </w:rPr>
        <w:t xml:space="preserve">управляя </w:t>
      </w:r>
      <w:r>
        <w:rPr>
          <w:sz w:val="28"/>
        </w:rPr>
        <w:t>транспортным средством марки «Данные изъяты», государственный регистрационный номер «Данные изъяты»</w:t>
      </w:r>
      <w:r>
        <w:rPr>
          <w:sz w:val="28"/>
          <w:szCs w:val="28"/>
        </w:rPr>
        <w:t>, являясь участником дорожно-транспортного происшествия, оставила место дорожного происшеств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21 мая 2022 года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портом инспектора ДПС, из которого усматривается, что 26 апреля  2022 года в 20 часов 00 минут возле дома 30 на улице Фатыха Амирхана г.Казани произошло дорожно-транспортное происшествие, неизвестный водитель управлял транспортным средством марки «Данные изъяты», государственный регистрационный номер «Данные изъяты», совершил столкновение с транспортным средством «Данные изъяты», государственный номер «Данные изъяты» при обстоятельствах, указанных в протоколе, и, являясь участником ДТП, место происшествия покину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исьменными объяснениями потерпевшего «Данные изъяты»., из которых следует, что 26 апреля 2022 года, он будучи водителем автомобиля «Данные изъяты», государственный номер «Данные изъяты» обнаружил повреждения на своем автомобиле;</w:t>
      </w:r>
    </w:p>
    <w:p>
      <w:pPr>
        <w:pStyle w:val="Normal"/>
        <w:ind w:firstLine="567"/>
        <w:jc w:val="both"/>
        <w:rPr/>
      </w:pPr>
      <w:r>
        <w:rPr>
          <w:sz w:val="28"/>
        </w:rPr>
        <w:t>- письменными объяснениями Фаттаховой Д.Р., согласно которым не отрицает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актами осмотра транспортных средств от 18 мая 2022 год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 фотографиями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диском с видеозапис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TextBody"/>
        <w:ind w:firstLine="567"/>
        <w:rPr/>
      </w:pPr>
      <w:r>
        <w:rPr>
          <w:sz w:val="28"/>
        </w:rPr>
        <w:t>Совокупность исследованных судом доказательств позволяет сделать вывод о том, что Фаттахова Д.Р. 26.04.2022 года, будучи участником дорожно-транспортного происшествия, место происшествия остави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оими действиями Фаттахова Д.Р. совершила административное правонарушение, предусмотренное частью 2 статьи 12.27 КоАП РФ, - оставление водителем места дорожно-транспортного происшествия, участником которого он являлся. </w:t>
      </w:r>
    </w:p>
    <w:p>
      <w:pPr>
        <w:pStyle w:val="Normal"/>
        <w:autoSpaceDE w:val="false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суд в соответствии с частью 2 статьи 4.1 Кодекса Российской Федерации об административных правонарушениях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.1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и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 суд не усматривает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numPr>
          <w:ilvl w:val="0"/>
          <w:numId w:val="0"/>
        </w:numPr>
        <w:ind w:left="-180" w:right="175" w:firstLine="720"/>
        <w:jc w:val="both"/>
        <w:outlineLvl w:val="0"/>
        <w:rPr/>
      </w:pPr>
      <w:r>
        <w:rPr/>
        <w:t xml:space="preserve">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>Принимая во внимание вышеизложенные обстоятельства, учитывая  общественную опасность соверш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Фаттаховой Д.Р. </w:t>
      </w:r>
      <w:r>
        <w:rPr>
          <w:sz w:val="28"/>
          <w:szCs w:val="28"/>
        </w:rPr>
        <w:t xml:space="preserve">административного правонарушения, противоправную направленность совершенных действий, а, также учитывая, что согласно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, суд полагает необходимым назначить </w:t>
      </w:r>
      <w:r>
        <w:rPr>
          <w:sz w:val="28"/>
        </w:rPr>
        <w:t xml:space="preserve">Фаттаховой Д.Р. </w:t>
      </w:r>
      <w:r>
        <w:rPr>
          <w:sz w:val="28"/>
          <w:szCs w:val="28"/>
        </w:rPr>
        <w:t xml:space="preserve">наказание </w:t>
      </w:r>
      <w:r>
        <w:rPr>
          <w:color w:val="000000"/>
          <w:sz w:val="28"/>
          <w:szCs w:val="28"/>
        </w:rPr>
        <w:t>в виде лишения права управления транспортными средствами на срок 1 год,</w:t>
      </w:r>
      <w:r>
        <w:rPr>
          <w:sz w:val="28"/>
          <w:szCs w:val="28"/>
        </w:rPr>
        <w:t xml:space="preserve">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-180" w:right="175" w:firstLine="720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-18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На основании изложенного, и руководствуясь статьями 29.9, 29.10 КоАП РФ,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ПОСТАНОВИЛ :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ттахову Д.Р.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лишения права управления транспортными средствами сроком  на  1 (один) год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» ____________ 2022   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102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Style18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1A5C40F4C94BF8DBCCA48D7739C3BDA49DCFC126D1A52910670A7A32B96AA585BFA6D04963A43O0D7Q" TargetMode="External"/><Relationship Id="rId3" Type="http://schemas.openxmlformats.org/officeDocument/2006/relationships/hyperlink" Target="consultantplus://offline/ref=11A22256F9D9EFF51101A148A384562AA6C6408DC2E359EB7DD693C2BC08C9A3636EFD4B615A6EB0e9Q7J" TargetMode="External"/><Relationship Id="rId4" Type="http://schemas.openxmlformats.org/officeDocument/2006/relationships/hyperlink" Target="consultantplus://offline/ref=11A22256F9D9EFF51101A148A384562AA6C6408DC2E359EB7DD693C2BC08C9A3636EFD4B615C66B3e9Q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