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пия</w:t>
        <w:tab/>
        <w:t xml:space="preserve">                   </w:t>
        <w:tab/>
        <w:tab/>
        <w:tab/>
        <w:tab/>
        <w:t xml:space="preserve">                                         Дело №5-227/2022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 xml:space="preserve">УИД: </w:t>
      </w:r>
      <w:r>
        <w:rPr>
          <w:i w:val="false"/>
          <w:sz w:val="28"/>
          <w:szCs w:val="28"/>
          <w:lang w:val="en-US"/>
        </w:rPr>
        <w:t>16MS0027-01-2022-001254-11</w:t>
      </w:r>
    </w:p>
    <w:p>
      <w:pPr>
        <w:pStyle w:val="Heading1"/>
        <w:ind w:left="0" w:right="-28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ind w:right="-28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i w:val="false"/>
          <w:sz w:val="28"/>
          <w:szCs w:val="28"/>
        </w:rPr>
        <w:t>06 июня 2022 года</w:t>
        <w:tab/>
        <w:tab/>
        <w:tab/>
        <w:tab/>
        <w:tab/>
        <w:t xml:space="preserve">                          город Казань </w:t>
      </w:r>
    </w:p>
    <w:p>
      <w:pPr>
        <w:pStyle w:val="2"/>
        <w:spacing w:lineRule="auto" w:line="240"/>
        <w:ind w:left="0" w:right="-28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spacing w:lineRule="auto" w:line="240"/>
        <w:ind w:left="0" w:right="-28" w:firstLine="567"/>
        <w:rPr/>
      </w:pPr>
      <w:r>
        <w:rPr>
          <w:i w:val="false"/>
          <w:sz w:val="28"/>
          <w:szCs w:val="28"/>
        </w:rPr>
        <w:t xml:space="preserve">Мировой судьи судебного участка №2 по Ново-Савиновскому судебному району города Казани Исмагилова Л.В. (город Казань, улица Чуйкова, дом 27),  </w:t>
      </w:r>
    </w:p>
    <w:p>
      <w:pPr>
        <w:pStyle w:val="Normal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Карпова А.М., «Данные изъяты»,</w:t>
      </w:r>
    </w:p>
    <w:p>
      <w:pPr>
        <w:pStyle w:val="Normal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8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06 июня 2022 года в 02 часа 17 минут у дома 16 по улице Фатыха Амирхана города Казани Карпов А.М. управлял автомашиной «Данные изъяты», регистрационный знак «Данные изъяты», в состоянии алкогольного опьянения, не имея права управления транспортными средствами, тем самым совершил нарушение пунктов 2.7, 2.1.1 ПДД РФ. 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</w:rPr>
        <w:t>Дело рассматривается в режиме видеоконференцсвяз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Карпов А.М в</w:t>
      </w:r>
      <w:r>
        <w:rPr>
          <w:i w:val="false"/>
          <w:sz w:val="28"/>
          <w:szCs w:val="28"/>
        </w:rPr>
        <w:t xml:space="preserve"> ходе рассмотрения дела факт совершения правонарушения признал, пояснил, что был лишен права управления транспортными средствами, водительское удостоверение в органы ГИБДД не сдавал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слушав </w:t>
      </w:r>
      <w:r>
        <w:rPr>
          <w:i w:val="false"/>
          <w:sz w:val="28"/>
        </w:rPr>
        <w:t xml:space="preserve">Карпова А.М, </w:t>
      </w: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; регистрационные документы на данное транспортное средство, а 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2.3.2 указанных Правил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, кроме собственного признания, подтверждается письменными материалами дела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- протоколом об административном правонарушении 16 РТ №01782368 от 06 июня 2022 года, из которого усматривается, что Карпов А.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</w:rPr>
        <w:t>управлял автомашиной при обстоятельствах, указанных в протоколе;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актом освидетельствования на состояние алкогольного опьянения 16 АО №158442 от 06 июня 2022 года, согласно которому установлено состояние опьянения </w:t>
      </w:r>
      <w:r>
        <w:rPr>
          <w:i w:val="false"/>
          <w:sz w:val="28"/>
        </w:rPr>
        <w:t xml:space="preserve">Карпова А.М </w:t>
      </w:r>
      <w:r>
        <w:rPr>
          <w:i w:val="false"/>
          <w:sz w:val="28"/>
          <w:szCs w:val="28"/>
        </w:rPr>
        <w:t xml:space="preserve">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-100 </w:t>
      </w:r>
      <w:r>
        <w:rPr>
          <w:i w:val="false"/>
          <w:sz w:val="28"/>
          <w:szCs w:val="28"/>
          <w:lang w:val="en-US"/>
        </w:rPr>
        <w:t>tou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>, в выдыхаемом воздухе обнаружен алкоголь в количестве 0,545 мг/л;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16 ОТ №227920 от 06 июня 2022 года об отстранении Карпова А.М от управления транспортным средством;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16 СТ 0573954 от 06 июня 2022 года о задержании т/с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</w:rPr>
        <w:t>- справкой ИДПС ГИБДД УМВД РФ по городу Казани по задержанию водителя, управлявшего транспортным средством без водительского удостоверения от 06 июня 2022 года, согласно которой Карпов А.М. лишен права управления т/с постановлением от 24 декабря 2018 года по части 2 статьи 12.27 КоАП РФ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рапортом ИДПС ГИБДД Управления МВД России по РТ;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/>
      </w:pPr>
      <w:r>
        <w:rPr/>
        <w:t>Таким образом, своими действиями Карпов А.М совершил административное правонарушение, предусмотренное частью 3 статьи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, который ранее неоднократно привлекался к административной ответственности, обстоятельства, смягчающие и отягчающие административную  ответственность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i w:val="false"/>
          <w:sz w:val="28"/>
        </w:rPr>
        <w:t>Карпова А.М</w:t>
      </w:r>
      <w:r>
        <w:rPr>
          <w:i w:val="false"/>
          <w:sz w:val="28"/>
          <w:szCs w:val="28"/>
        </w:rPr>
        <w:t>, суд относит полное признание вины, раскаяние в содеянном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нимая во внимание вышеизложенные обстоятельства, и учитывая  общественную опасность совершенного </w:t>
      </w:r>
      <w:r>
        <w:rPr>
          <w:i w:val="false"/>
          <w:sz w:val="28"/>
        </w:rPr>
        <w:t xml:space="preserve">Карповым А.М </w:t>
      </w:r>
      <w:r>
        <w:rPr>
          <w:i w:val="false"/>
          <w:sz w:val="28"/>
          <w:szCs w:val="28"/>
        </w:rPr>
        <w:t xml:space="preserve">административного правонарушения, суд полагает необходимым назначить ему наказание в виде административного ареста сроком на 10 суток. 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Карпова А.М. привлечь к административной ответственности по части 3 статьи 12.8 КоАП РФ, и назначить административное наказание в виде административного ареста сроком на десять суток.</w:t>
      </w:r>
    </w:p>
    <w:p>
      <w:pPr>
        <w:pStyle w:val="311"/>
        <w:ind w:left="0" w:right="0" w:firstLine="567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с 03 часов 47 минут 06 июня 2022 года. 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 течение 10 суток со дня вручения или получения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 (подпись)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пия верна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</w:t>
        <w:tab/>
        <w:tab/>
        <w:tab/>
        <w:tab/>
        <w:tab/>
        <w:tab/>
        <w:t xml:space="preserve">                 </w:t>
      </w:r>
      <w:r>
        <w:rPr>
          <w:i w:val="false"/>
          <w:sz w:val="28"/>
          <w:szCs w:val="28"/>
        </w:rPr>
        <w:t>Л.В. Исмагилова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вступило в законную силу «_______» ______________2022 года.</w:t>
      </w:r>
    </w:p>
    <w:p>
      <w:pPr>
        <w:pStyle w:val="Normal"/>
        <w:ind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28"/>
        </w:rPr>
        <w:t>Мировой судья</w:t>
        <w:tab/>
        <w:tab/>
        <w:tab/>
        <w:tab/>
        <w:tab/>
        <w:tab/>
        <w:t xml:space="preserve">                 </w:t>
      </w:r>
      <w:r>
        <w:rPr>
          <w:i w:val="false"/>
          <w:sz w:val="28"/>
          <w:szCs w:val="28"/>
        </w:rPr>
        <w:t xml:space="preserve">Л.В. Исмагилова </w:t>
      </w:r>
    </w:p>
    <w:p>
      <w:pPr>
        <w:pStyle w:val="Normal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283" w:firstLine="567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i w:val="false"/>
      <w:sz w:val="24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4"/>
    </w:rPr>
  </w:style>
  <w:style w:type="paragraph" w:styleId="31">
    <w:name w:val="Основной текст 31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i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