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 xml:space="preserve">Копия     </w:t>
        <w:tab/>
        <w:tab/>
        <w:tab/>
        <w:tab/>
        <w:t xml:space="preserve">                                                                   Дело №5-196/2022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27-01-2022-001113-46</w:t>
      </w:r>
    </w:p>
    <w:p>
      <w:pPr>
        <w:pStyle w:val="Normal"/>
        <w:ind w:right="423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6"/>
          <w:szCs w:val="26"/>
        </w:rPr>
        <w:t>02 июня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рассмотрев дело об административном правонарушении в отношении Павловой Я.Р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6"/>
          <w:szCs w:val="26"/>
        </w:rPr>
        <w:t>Павлова Я.Р. не оплатила в установленный срок административный штраф в размере 1500 рублей, наложенный на нее постановлением по делу об административном правонарушении №18810216212004049011 от 25 декабря 2021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Павлова Я.Р. в судебном заседании вину признал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Исследовав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 </w:t>
      </w:r>
      <w:r>
        <w:rPr>
          <w:i w:val="false"/>
          <w:sz w:val="26"/>
          <w:szCs w:val="26"/>
        </w:rPr>
        <w:t>Материалами дела установлено, что постановлением по делу об административном правонарушении №18810216212004049011 от 25 декабря 2021 года., вступившим в законную силу 05 января 2022 года,  Павлова Я.Р. привлечена к административной ответственности по ч. 1 ст. 12.15 КоАП РФ, которым на нее наложен административный штраф в размере 1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Постановление Павловой Я.Р. в установленном законодательством порядке и сроки не обжаловано, вступило в законную силу 05 января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Факт совершения правонарушения подтверждается протоколом об административном правонарушении 16 РТ 01770076 от 27 апреля 2022 года; копией постановления по делу об административном правонарушении №18810216212004049011 от 25 декабря 2021 года, вступившем в законную силу 05.01.2022 года, согласно которым Павлова Я.Р. привлечена к административной ответственности по ч. 1 ст. 12.15 КоАП РФ, на нее наложен административный штраф в размере 1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При указанных обстоятельствах суд приходит к выводу, что своими действиями Павлова Я.Р. совершила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</w:t>
      </w:r>
      <w:r>
        <w:rPr>
          <w:i w:val="false"/>
          <w:sz w:val="26"/>
          <w:szCs w:val="26"/>
        </w:rPr>
        <w:t xml:space="preserve">При назначении административного наказания учитываются характер правонарушения, не оплата штрафа на день вынесения постановления, личность Павловой Я.Р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 </w:t>
      </w:r>
      <w:r>
        <w:rPr>
          <w:i w:val="false"/>
          <w:sz w:val="26"/>
          <w:szCs w:val="26"/>
        </w:rPr>
        <w:t>Павлову Я.Р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двукратном размере неуплаченного административного штрафа в размере 3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6"/>
          <w:szCs w:val="26"/>
        </w:rPr>
        <w:t xml:space="preserve">        </w:t>
      </w:r>
      <w:r>
        <w:rPr>
          <w:i w:val="false"/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hanging="0"/>
        <w:rPr/>
      </w:pPr>
      <w:r>
        <w:rPr>
          <w:i w:val="false"/>
          <w:sz w:val="26"/>
          <w:szCs w:val="26"/>
        </w:rPr>
        <w:t>Постановление вступило в законную силу «_____» __________2022 года.</w:t>
      </w:r>
    </w:p>
    <w:p>
      <w:pPr>
        <w:pStyle w:val="Normal"/>
        <w:ind w:right="423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rPr/>
      </w:pPr>
      <w:r>
        <w:rPr>
          <w:i w:val="false"/>
          <w:sz w:val="20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кор. счет 40102810445370000079 в отделение НБ Республика Татарстан, БИК 019205001, КБК 73111601203019000140, идентификатор 0318690900000000028436610</w:t>
      </w:r>
    </w:p>
    <w:sectPr>
      <w:type w:val="nextPage"/>
      <w:pgSz w:w="11906" w:h="16838"/>
      <w:pgMar w:left="102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