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                 Дело №5-8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00431-55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1 февраля 2022 года</w:t>
        <w:tab/>
        <w:tab/>
        <w:tab/>
        <w:tab/>
        <w:tab/>
        <w:t xml:space="preserve">                                    город Казань 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Юсупова З.Г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0 февраля 2022</w:t>
      </w:r>
      <w:r>
        <w:rPr>
          <w:sz w:val="28"/>
          <w:szCs w:val="28"/>
        </w:rPr>
        <w:t xml:space="preserve"> года в 10 часов 55  минут Юсупов З.Г. находился возле дома 33 А по улице Адоратского  города Казани в состоянии алкогольного опьянения, оскорбляющим человеческое достоинство и общественную нравственность, что выражалось неопрятным внешним видом, исходил резкий запах спиртного изо рта, невнятная реч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Юсупов З.Г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Юсупова З.Г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0536 от 20 февраля 2022 года; актом освидетельствования № 301/125 на состояние алкогольного опьянения от 20.02.2022 года, согласно которому установлено состояние опьянения Юсупова З.Г. при помощи алкотектора, в выдыхаемом воздухе обнаружен алкоголь в количестве 1,328 мг/л; рапортом сотрудника полиции; объяснениями свидетелей: «Данные изъяты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гласно которым, мужчина возле дома 33 А по улице Адоратского города Казани находился в состоянии опьянения, не смог встать на ноги, внешний вид был неопрятный, одежда грязная и в пыли, речь была нарушена, исходил резкий запах спиртного изо рта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/>
      </w:pPr>
      <w:r>
        <w:rPr>
          <w:sz w:val="28"/>
          <w:szCs w:val="28"/>
        </w:rPr>
        <w:t>К обстоятельствам, смягчающим административную ответственность Юсупова З.Г., суд относит полное признание вины, раскаяние в содеянном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учитываются признание вины, характер правонарушения.</w:t>
      </w:r>
    </w:p>
    <w:p>
      <w:pPr>
        <w:pStyle w:val="22"/>
        <w:ind w:right="-31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 суд, 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Юсупова З.Г. привлечь к административной ответственности по статье 20.21 КоАП РФ и  назначить административное наказание в виде административного штрафа в размере 500 рублей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десяти суток через судебный участок №2 по Ново-Савиновскому судебному району города Казани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Л.В.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___ 2022 год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Л.В.Исмагилова 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получателя платежа: Управление федерального казначейства по РТ (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03100643000000011100,  Кор. сч. 40102810445370000079 в отделение НБ Республика Татарстан, БИК 019205400, КБК 73111601203010021140, идентификатор 0318690900000000026905868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