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64/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0345-2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9 февра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Асановой О.З.,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8 февраля 2022 года в 10 часов 45 минут Асанова О.З. находясь в магазине «Лента», расположенного по адресу: город Казань, улица Адоратского, дом 21А, совершила хищение товара, а именно: краска для обуви в количестве 1 шт., зубная паста в количестве 1 шт., цукаты Лента, сыр Милка, прошла кассовую зону, не оплатив товар, тем самым причинила ущерб магазину на общую сумму 481 руб. 49 коп. без учета НДС.</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Асанова О.З. факт  административного правонарушения </w:t>
      </w:r>
      <w:r>
        <w:rPr>
          <w:color w:val="FF0000"/>
          <w:sz w:val="28"/>
          <w:szCs w:val="28"/>
        </w:rPr>
        <w:t>не отрицала.</w:t>
      </w:r>
    </w:p>
    <w:p>
      <w:pPr>
        <w:pStyle w:val="Normal"/>
        <w:ind w:right="-30" w:firstLine="567"/>
        <w:jc w:val="both"/>
        <w:rPr>
          <w:sz w:val="28"/>
          <w:szCs w:val="28"/>
        </w:rPr>
      </w:pPr>
      <w:r>
        <w:rPr>
          <w:sz w:val="28"/>
          <w:szCs w:val="28"/>
        </w:rPr>
        <w:t>Выслушав Асанову О.З.,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ку, совершившую мелкое хищение товара, принадлежащего магазину «Лента»; объяснениями «Данные изъяты». согласно которым 08 февраля 2022 года в 10 часов 45 минут Асанова О.З. взяла  товар и вышла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481 руб. 49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Асанова О.З. совершила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 xml:space="preserve">Асановой О.З.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Асанову О.З.</w:t>
      </w:r>
      <w:r>
        <w:rPr>
          <w:sz w:val="28"/>
        </w:rPr>
        <w:t xml:space="preserve"> к адми</w:t>
      </w:r>
      <w:r>
        <w:rPr>
          <w:sz w:val="28"/>
          <w:szCs w:val="28"/>
        </w:rPr>
        <w:t xml:space="preserve">нистративной ответственности по части 1 статьи 7.27 КоАП РФ и назначить ей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6744666</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