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335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251-41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01 августа 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Нигматуллина Б.Р., </w:t>
      </w:r>
      <w:r>
        <w:rPr>
          <w:sz w:val="28"/>
          <w:szCs w:val="28"/>
        </w:rPr>
        <w:t>«обезличен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РТ №--- от 19 мая 2022 года Нигматуллин Б.Р. не уплатил административный штраф по постановлению №---- от 24 февраля 2022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/>
      </w:pPr>
      <w:r>
        <w:rPr>
          <w:i w:val="false"/>
          <w:sz w:val="28"/>
          <w:szCs w:val="28"/>
        </w:rPr>
        <w:t xml:space="preserve">Нигматуллин Б.Р. извещен о месте, дне и времени рассмотрения дела путем направления смс-сообщения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Нигматуллина Б.Р., 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РТ №---- от 19 мая 2022 года; постановлением №---- по делу об административном правонарушении от 24 февраля 2022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4 февраля 2022 года Нигматуллин Б.Р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2 марта 2022 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Нигматуллиным Б.Р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10 ма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-  по делу об административном правонарушении от 24 февраля 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Нигматуллин Б.Р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Нигматуллина Б.Р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Нигматуллину Б.Р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игматуллина Б.Р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335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934 4486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