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firstLine="720"/>
        <w:jc w:val="both"/>
        <w:rPr/>
      </w:pPr>
      <w:r>
        <w:rPr>
          <w:i w:val="false"/>
          <w:sz w:val="28"/>
          <w:szCs w:val="28"/>
        </w:rPr>
        <w:t xml:space="preserve">                                                                                       </w:t>
      </w:r>
      <w:r>
        <w:rPr>
          <w:i w:val="false"/>
          <w:sz w:val="28"/>
          <w:szCs w:val="28"/>
        </w:rPr>
        <w:tab/>
      </w:r>
    </w:p>
    <w:p>
      <w:pPr>
        <w:pStyle w:val="Normal"/>
        <w:ind w:firstLine="720"/>
        <w:jc w:val="right"/>
        <w:rPr/>
      </w:pPr>
      <w:r>
        <w:rPr>
          <w:i w:val="false"/>
          <w:sz w:val="28"/>
          <w:szCs w:val="28"/>
        </w:rPr>
        <w:t>Дело № 5-314/2022 г.</w:t>
      </w:r>
    </w:p>
    <w:p>
      <w:pPr>
        <w:pStyle w:val="Normal"/>
        <w:ind w:firstLine="720"/>
        <w:jc w:val="right"/>
        <w:rPr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УИД: 16MS0184-01-2022-001343-56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 О  С  Т  А  Н  О  В  Л  Е  Н  И  Е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>
          <w:sz w:val="28"/>
          <w:szCs w:val="28"/>
        </w:rPr>
        <w:t>14 июля  2022  года</w:t>
        <w:tab/>
        <w:tab/>
        <w:tab/>
        <w:tab/>
        <w:tab/>
        <w:t xml:space="preserve">       город Казань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1 по Ново-Савиновскому судебному району города Казани Республики Татарстан, исполняющий обязанности мирового судьи  судебного участка № 2 по Ново-Савиновскому судебному району города Казани Республики Татарстан Галиуллина Э.И.,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420132, город Казань, улица Адоратского, дом 29А)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ассмотрев дело об административном правонарушении</w:t>
      </w:r>
      <w:r>
        <w:rPr>
          <w:i w:val="false"/>
          <w:szCs w:val="28"/>
        </w:rPr>
        <w:t xml:space="preserve"> </w:t>
      </w:r>
      <w:r>
        <w:rPr>
          <w:i w:val="false"/>
          <w:sz w:val="28"/>
          <w:szCs w:val="28"/>
        </w:rPr>
        <w:t xml:space="preserve">в отношении Галеева Р.И.,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 xml:space="preserve">,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/>
        <w:t xml:space="preserve"> </w:t>
      </w:r>
      <w:r>
        <w:rPr>
          <w:i w:val="false"/>
          <w:sz w:val="28"/>
          <w:szCs w:val="28"/>
        </w:rPr>
        <w:t>Согласно протоколу об административном правонарушении   №--- от 29 июня  2022 года Галеев Р.И. не уплатил административный штраф по постановлению №--- по делу об административном правонарушении от 14 марта  2022 года в размере 1000 (одна тысяча) рублей.</w:t>
      </w:r>
    </w:p>
    <w:p>
      <w:pPr>
        <w:pStyle w:val="TextBody"/>
        <w:tabs>
          <w:tab w:val="clear" w:pos="708"/>
          <w:tab w:val="left" w:pos="735" w:leader="none"/>
        </w:tabs>
        <w:rPr>
          <w:b/>
          <w:b/>
        </w:rPr>
      </w:pPr>
      <w:r>
        <w:rPr/>
        <w:t xml:space="preserve">           </w:t>
      </w:r>
      <w:r>
        <w:rPr>
          <w:sz w:val="28"/>
          <w:szCs w:val="28"/>
        </w:rPr>
        <w:t>Галеев Р.И.</w:t>
      </w:r>
      <w:r>
        <w:rPr/>
        <w:t xml:space="preserve"> </w:t>
      </w:r>
      <w:r>
        <w:rPr>
          <w:sz w:val="28"/>
          <w:szCs w:val="28"/>
        </w:rPr>
        <w:t xml:space="preserve">в судебном заседании вину признал, в содеянном раскаялся, суду пояснил, что не уплатил в установленный законом срок штраф, так как   ему не вручали копию постановления от 14 марта 2022 года, в мае 2022 года он узнал о наличии данного штрафа, но штраф оплатить не успел. </w:t>
      </w:r>
    </w:p>
    <w:p>
      <w:pPr>
        <w:pStyle w:val="TextBody"/>
        <w:tabs>
          <w:tab w:val="clear" w:pos="708"/>
          <w:tab w:val="left" w:pos="735" w:leader="none"/>
        </w:tabs>
        <w:rPr/>
      </w:pPr>
      <w:r>
        <w:rPr>
          <w:b/>
        </w:rPr>
        <w:t xml:space="preserve">            </w:t>
      </w:r>
      <w:r>
        <w:rPr>
          <w:sz w:val="28"/>
          <w:szCs w:val="28"/>
        </w:rPr>
        <w:t>Выслушав Галеева Р.И.  и 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части 1 статьи 20.25 Кодекса Российской Федерации об административных правонарушениях, административным правонарушением признается  неуплата административного штрафа в срок, предусмотренный Кодексом Российской Федерации об административных правонарушениях  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Факт совершения административного правонарушения подтверждается: протоколом </w:t>
      </w:r>
      <w:r>
        <w:rPr>
          <w:i w:val="false"/>
          <w:sz w:val="28"/>
          <w:szCs w:val="28"/>
        </w:rPr>
        <w:t>об административном правонарушении                     №--- от 29 июня  2022 года; постановлением №--- по делу об административном правонарушении от 14 марта 2022  года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Как следует из материалов дела, постановлением                                        по делу об административном правонарушении от 14 марта 2022 года Галеев Р.И. привлечен к административной ответственности по части 1 статьи 19.24 Кодекса Российской Федерации об административных правонарушениях с назначением административного наказания в виде административного штрафа в размере 10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Постановление вступило в законную силу 25  марта 2022  года. </w:t>
      </w:r>
    </w:p>
    <w:p>
      <w:pPr>
        <w:pStyle w:val="Normal"/>
        <w:widowControl w:val="false"/>
        <w:autoSpaceDE w:val="false"/>
        <w:ind w:right="-6" w:firstLine="54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В силу части 1 статьи 32.2 Кодекса Российской Федерации об административных правонарушениях (в редакции Федерального закона от 05 апреля 2013 года №49-ФЗ), а</w:t>
      </w:r>
      <w:r>
        <w:rPr>
          <w:i w:val="false"/>
          <w:iCs/>
          <w:sz w:val="28"/>
          <w:szCs w:val="28"/>
        </w:rPr>
        <w:t xml:space="preserve"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i w:val="false"/>
            <w:iCs/>
            <w:sz w:val="28"/>
            <w:szCs w:val="28"/>
          </w:rPr>
          <w:t>статьей 31.5</w:t>
        </w:r>
      </w:hyperlink>
      <w:r>
        <w:rPr>
          <w:i w:val="false"/>
          <w:iCs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right="21" w:firstLine="720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 xml:space="preserve">Штраф Галеевым Р.И. по делу об административном правонарушении  по части 1 статьи 19.24  Кодекса Российской Федерации об административных правонарушениях подлежал уплате со дня вступления постановления в законную силу до 23 мая 2022 года. </w:t>
      </w:r>
    </w:p>
    <w:p>
      <w:pPr>
        <w:pStyle w:val="Normal"/>
        <w:tabs>
          <w:tab w:val="clear" w:pos="708"/>
          <w:tab w:val="left" w:pos="9900" w:leader="none"/>
        </w:tabs>
        <w:ind w:right="21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iCs/>
          <w:sz w:val="28"/>
          <w:szCs w:val="28"/>
        </w:rPr>
        <w:t>Доказательств уплаты штрафа п</w:t>
      </w:r>
      <w:r>
        <w:rPr>
          <w:i w:val="false"/>
          <w:sz w:val="28"/>
          <w:szCs w:val="28"/>
        </w:rPr>
        <w:t>о постановлению №--- по делу об административном правонарушении от 14 марта 2022 года в размере 1000 рублей  суду не представлены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таких обстоятельствах, суд считает установленным, что Галеев Р.И. </w:t>
      </w:r>
      <w:r>
        <w:rPr>
          <w:i w:val="false"/>
          <w:color w:val="000000"/>
          <w:spacing w:val="-4"/>
          <w:sz w:val="28"/>
          <w:szCs w:val="28"/>
        </w:rPr>
        <w:t>с</w:t>
      </w:r>
      <w:r>
        <w:rPr>
          <w:i w:val="false"/>
          <w:sz w:val="28"/>
          <w:szCs w:val="28"/>
        </w:rPr>
        <w:t>воими действиями совершил административное правонарушение, предусмотренное частью 1 статьи 20.25 Кодекса Российской 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При назначении административного наказания учитываются характер правонарушения, признание вины, раскаяние в содеянном, сведения о личности Галеева Р.И., который ранее неоднократно привлекался к административной ответственности, в том числе и за совершение однородного административного правонарушения, его имущественное положение, а также состояние его здоровья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и обстоятельствами, в силу статьи 4.2 Кодекса Российской Федерации об административных правонарушениях, судом признаются раскаяние лица, привлекаемого к административной ответственности, признание им вины, состояние его здоровья, а также наличие на иждивении одного малолетнего ребен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В качестве обстоятельства, отягчающего административную ответственность, суд учитывает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 учетом всех обстоятельств по делу и личности Галеева Р.И., который склонен к совершению административных правонарушений, его имущественное положение, суд считает необходимым назначить Галееву Р.И. административное наказание в виде административного ареста.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9.9, 29.10 Кодекса Российской  Федерации об административных правонарушениях, суд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алеева Р.И. привлечь к административной ответственности по части 1 статьи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 (трое)   суток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рок административного наказания исчислять с момента доставления в отдел полиции с 16 часов 44 минут 13 июля 2022 года, зачесть в срок наказания время с  момента доставления в отдел полиции с 12 часов 00 минут 29 июня 2022 года до момента окончания содержания задержанного до 17 часов 40 минут  30 июня  2022 года.</w:t>
      </w:r>
    </w:p>
    <w:p>
      <w:pPr>
        <w:pStyle w:val="Normal"/>
        <w:ind w:firstLine="680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Э.И. Галиуллина </w:t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3">
    <w:name w:val="Знак Знак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2"/>
    <w:basedOn w:val="Normal"/>
    <w:qFormat/>
    <w:pPr/>
    <w:rPr>
      <w:i w:val="false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1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6F5332DF814D894486EB0836E8258F429B2627294A2B6DF9808DF4DD325CDB3237211FF2F7260AACB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