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</w:r>
    </w:p>
    <w:p>
      <w:pPr>
        <w:pStyle w:val="Normal"/>
        <w:ind w:firstLine="720"/>
        <w:jc w:val="right"/>
        <w:rPr/>
      </w:pPr>
      <w:r>
        <w:rPr>
          <w:i w:val="false"/>
          <w:sz w:val="28"/>
          <w:szCs w:val="28"/>
        </w:rPr>
        <w:t>Дело № 5-253/2022 г.</w:t>
      </w:r>
    </w:p>
    <w:p>
      <w:pPr>
        <w:pStyle w:val="Normal"/>
        <w:ind w:firstLine="720"/>
        <w:jc w:val="right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УИД: 16MS0184-01-2022-001233-95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 Н  О  В  Л  Е  Н  И  Е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15 июня 2022 года</w:t>
        <w:tab/>
        <w:tab/>
        <w:tab/>
        <w:tab/>
        <w:tab/>
        <w:tab/>
        <w:t>город Казань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по Ново-Савиновскому судебному району города Казани Республики Татарстан Галиуллина Э.И.,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А),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Артемьевой Е.Г.,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>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/>
        <w:t xml:space="preserve"> </w:t>
      </w:r>
      <w:r>
        <w:rPr>
          <w:i w:val="false"/>
          <w:sz w:val="28"/>
          <w:szCs w:val="28"/>
        </w:rPr>
        <w:t>Согласно протоколу об административном правонарушении   №---- от 14 июня 2022 года Артемьева Е.Г. не уплатила административный штраф по постановлению №---- по делу об административном правонарушении от 20 марта 2022 года в размере 500 (пятьсот) рублей.</w:t>
      </w:r>
    </w:p>
    <w:p>
      <w:pPr>
        <w:pStyle w:val="TextBody"/>
        <w:tabs>
          <w:tab w:val="clear" w:pos="708"/>
          <w:tab w:val="left" w:pos="735" w:leader="none"/>
        </w:tabs>
        <w:rPr>
          <w:b/>
          <w:b/>
        </w:rPr>
      </w:pPr>
      <w:r>
        <w:rPr/>
        <w:t xml:space="preserve">            </w:t>
      </w:r>
      <w:r>
        <w:rPr>
          <w:sz w:val="28"/>
          <w:szCs w:val="28"/>
        </w:rPr>
        <w:t>Артемьева Е.Г.</w:t>
      </w:r>
      <w:r>
        <w:rPr/>
        <w:t xml:space="preserve"> </w:t>
      </w:r>
      <w:r>
        <w:rPr>
          <w:sz w:val="28"/>
          <w:szCs w:val="28"/>
        </w:rPr>
        <w:t>в судебном заседании вину признала, в содеянном раскаялась, суду пояснила, что не уплатила в установленный законом срок штраф, так как  нигде не работала.</w:t>
      </w:r>
    </w:p>
    <w:p>
      <w:pPr>
        <w:pStyle w:val="TextBody"/>
        <w:tabs>
          <w:tab w:val="clear" w:pos="708"/>
          <w:tab w:val="left" w:pos="735" w:leader="none"/>
        </w:tabs>
        <w:rPr/>
      </w:pPr>
      <w:r>
        <w:rPr>
          <w:b/>
        </w:rPr>
        <w:t xml:space="preserve">            </w:t>
      </w:r>
      <w:r>
        <w:rPr>
          <w:sz w:val="28"/>
          <w:szCs w:val="28"/>
        </w:rPr>
        <w:t>Выслушав Артемьеву Е.Г. и 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 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№---- от 14 июня 2022 года; постановлением №---- по делу об административном правонарушении от 20 марта 2022 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№---- от 20 марта 2022  года  Артемьева Е.Г. привлечена к административной ответственности по части 1 статьи 20.20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31 марта 2022 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Артемьевой Е.Г. по делу об административном правонарушении  по части 1  статьи 20.20 Кодекса Российской Федерации об административных правонарушениях подлежал уплате со дня вступления постановления в законную силу до 29 мая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>о постановлению №--- по делу об административном правонарушении от 20 марта 2022 года в размере 500 рублей  суду не представлены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Артемьева Е.Г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а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личности Артемьевой Е.Г., которая ранее неоднократно привлекалась к административной ответственности, а также ее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В качестве обстоятельств, смягчающих административную ответственность, суд учитывает  признание вины и раскаяние в содеянном, а также  состояние ее здоровья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 и личности Артемьевой Е.Г., которая склонна к совершению административных правонарушений, ее имущественное положение, суд считает необходимым назначить Артемьевой Е.Г. административное наказание в виде административного арест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ртемьеву Е.Г. привлечь к административной ответственности по части 1 статьи 20.25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3 (трое)  суток.</w:t>
      </w:r>
    </w:p>
    <w:p>
      <w:pPr>
        <w:pStyle w:val="Normal"/>
        <w:ind w:right="21" w:firstLine="720"/>
        <w:jc w:val="both"/>
        <w:rPr/>
      </w:pPr>
      <w:r>
        <w:rPr>
          <w:i w:val="false"/>
          <w:sz w:val="28"/>
          <w:szCs w:val="28"/>
        </w:rPr>
        <w:t xml:space="preserve">Срок административного наказания исчислять с момента  доставления в отдел полиции  с 09 часов 00 минут  14 июня 2022  года.   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     Э.И. Галиуллина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