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535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9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28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087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6 мая 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Репьева Е.В., «изъято»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преля 2022 года примерно в 15 час. 00 мин. Репьев Е.В., находясь по адресу: город Казань, улица Гаврилова, дом 12, квартира №, употребил наркотические средства, без назначения врача, а именно: согласно акта медицинского освидетельствования на состояние опьянения №--- от 14.04.2022 года, при ХТИ №--- от 15.04.2022 года,   методом газовой хроматографии с масселективным детектором, в исследуемой моче обнаружены: ««изъято»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пьев Е.В. при рассмотрении дела вину признал, в содеянном  раскаялся, суду пояснил, что 05 апреля 2022 года употребил наркотический препарат путем кур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епьева Е.В., оценив представленные суду доказательства, суд приходит к выводу, что вина Репьева Е.В., является доказан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огласно части 1 статьи 6.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--- от 25 мая года, в котором изложено существо вменяемого  Репьеву Е.В. административного правонарушения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№--- о доставлении от 25 ма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--- об административном задержании от 25 ма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портом ПА-1507 полицейского 1 БПППСП УМВД РФ по городу Казани старшего лейтенанта полиции М.Э.С. от 25 мая 2022 года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Репьева Е.В. от 25 ма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№--- медицинского освидетельствования на состояние опьянения (алкогольного, наркотического или иного токсического) от 14 апреля 2022 года, согласно которому установлено состояние наркотического опьянения Репьева Е.В.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ГАУЗ «Республиканский наркологический диспансер МЗ РТ» №---- от 14 апреля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4 апреля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ой ГАУЗ «Республиканский наркологический диспансер МЗ РТ» от 17 мая 2022 года, согласно которого Репьев Е.В. на учете у нарколога  состоял с 2008 года по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своими действиями Репьев Е.В.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Репьева Е.В., который ранее привлекался к административной ответственности, состояние его здоровья и близких родственников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состояние его здоровья и близких родственник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 по делу, а также имущественное положение Репьева Е.В., суд не находит оснований для  назначения административного наказания в виде административного штрафа и считает необходимым назначить Репьеву Е.В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административного наказания по части 1 статьи 6.9 Кодекса Российской Федерации об административных правонарушениях,  следует обязывать лицо, привлекаемое в административной ответственности пройти диагностику и профилактические мероприятия в медицинском учреждении, если это лицо не состоит на момент рассмотрения дела на наркологическом учете, или  лечение от наркомании – когда состоит на учете у нарколога.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 учетом личности Репьева Е.В., который состоял на учете у нарколога с 2008 года по 2017 года и того обстоятельства, что установлено употребление Репьевым Е.В. наркотических веществ,  и данное обстоятельство им не отрицается, суд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Репьева Е.В. обязанности пройти  лечение  в наркологическом диспансере по месту своего жительства. 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142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пьева Е.В. привлечь к административной ответственности по части 1 статьи 6.9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 суток.</w:t>
      </w:r>
    </w:p>
    <w:p>
      <w:pPr>
        <w:pStyle w:val="TextBodyIndent"/>
        <w:ind w:left="142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рок административного наказания исчислять с момента  доставления в отдел полиции  с 13 часов 30 минут  25 мая 2022 года.   </w:t>
      </w:r>
    </w:p>
    <w:p>
      <w:pPr>
        <w:pStyle w:val="TextBodyIndent"/>
        <w:ind w:left="142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озложить на Репьева Е.В. обязанность пройти   лечение в наркологическом диспансере по месту своего жительства.   </w:t>
      </w:r>
    </w:p>
    <w:p>
      <w:pPr>
        <w:pStyle w:val="TextBodyIndent"/>
        <w:ind w:left="142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нение постановления возложить на ОНК Управления МВД России по городу Казани (город Казань, улица Карла Маркса, дом 21).</w:t>
      </w:r>
    </w:p>
    <w:p>
      <w:pPr>
        <w:pStyle w:val="TextBodyIndent"/>
        <w:ind w:left="142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бязать Репьева Е.В. в течение месяца со дня вступления постановления в законную силу обратиться в Республиканский наркологический диспансер Министерства здравоохранения РТ для прохождения лечения от наркомании, медицинскую и социальную реабилитацию в наркологическом диспансере, расположенного по адресу: город Казань, улица Сеченова, дом 6.</w:t>
      </w:r>
    </w:p>
    <w:p>
      <w:pPr>
        <w:pStyle w:val="TextBodyIndent"/>
        <w:ind w:left="142" w:firstLine="53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зъяснить Репьеву Е.В., что в силу статьи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TextBodyIndent"/>
        <w:ind w:left="0" w:firstLine="6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мечание.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TextBodyIndent"/>
        <w:ind w:left="0" w:firstLine="68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Э.И. Галиуллина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F9FA3CC511E0C1C3A7FE2C52C9B245F9956B6C2D82F19D94D3ED29812DE9191C71C3A17154X0B5M" TargetMode="External"/><Relationship Id="rId3" Type="http://schemas.openxmlformats.org/officeDocument/2006/relationships/hyperlink" Target="consultantplus://offline/ref=A9F9FA3CC511E0C1C3A7FE2C52C9B245F9956B6C2D82F19D94D3ED29812DE9191C71C3A4785707F9XDB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