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21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1040-92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  <w:lang w:val="en-US"/>
        </w:rPr>
        <w:t>2</w:t>
      </w:r>
      <w:r>
        <w:rPr>
          <w:i w:val="false"/>
          <w:sz w:val="28"/>
          <w:szCs w:val="28"/>
        </w:rPr>
        <w:t>3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июня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АЛЬТЕРИКО» Залялова Ф.Ф., «изъято»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  общества с ограниченной ответственностью «АЛЬТЕРИКО» (далее – ООО «АЛЬТЕРИКО»)</w:t>
      </w:r>
      <w:r>
        <w:rPr/>
        <w:t xml:space="preserve"> </w:t>
      </w:r>
      <w:r>
        <w:rPr>
          <w:i w:val="false"/>
          <w:sz w:val="28"/>
          <w:szCs w:val="28"/>
        </w:rPr>
        <w:t>Залялова Ф.Ф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/>
      </w:pPr>
      <w:r>
        <w:rPr>
          <w:sz w:val="28"/>
          <w:szCs w:val="28"/>
        </w:rPr>
        <w:t>Залялов Ф.Ф. 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до начала судебного заседания обратился в суд с заявлением о рассмотрении дела в его отсутствие, вину признает, в содеянном раскаивается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Залялова Ф.Ф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 протокола №--- об административном правонарушении от 16 мая 2022 года следует, что руководитель ООО  «АЛЬТЕРИКО» Залялов Ф.Ф. несвоевременно представил налоговую декларацию по налогу на добавленную стоимость за 2 квартал 2021 года,  представленная 27 июля 2021 года,  срок представления вышеуказанной  декларации не позднее 26 июля 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Залялов Ф.Ф., являясь руководителем ООО «АЛЬТЕРИКО»  несвоевременно представил налоговую декларацию по налогу на добавленную стоимость за 2 квартал 2021 года. Налоговая декларация представлена в налоговый орган 27 июля  2021 года. Налогоплательщики обязаны представлять в налоговые органы по месту своего учета соответствующую налоговую декларацию не позднее 26 июля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Залялова Ф.Ф., как руководителя ООО «АЛЬТЕРИКО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Залялов Ф.Ф. совершил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,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уководителя общества с ограниченной ответственностью «АЛЬТЕРИКО» Залялова Ф.Ф.  (ИНН ---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 назначить ему административное наказание в виде  предупреждения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