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89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386-17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1 марта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улиева Д.Д., «изъято»,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Кулиева Д.Д. по части 1 статьи 12.8 Кодекса Российской Федерации об административных правонарушениях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улиев Д.Д. в судебном заседании вину признал, в содеянном раскаялся, суду пояснил,  что 13 февраля 2022 года ночью, находился в кафе с друзьями, выпил водку примерно  150 гр. Ввиду того, что в кафе произошла драка, он вынужден был управлять автомашиной в состоянии алкогольного опьянения. По пути следования  был остановлен инспектором ГИБДД, ему было предложено пройти освидетельствование на состояние опьянения прибором алкотектор, было установлено состояние его опьянения, с результатами освидетельствования он согласился, проехать в медицинское учреждение не проси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улиева Д.Д., просмотрев видеозапись с места административного правонарушения и исследовав письменные материалы дела,  суд приходит к следующем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5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Кулиев Д.Д. находился в состоянии алкогольного опьянения, явились запах алкоголя изо рта,  неустойчивость позы, резкое изменение окраски кожных покровов лица,   что согласуется с требованиями </w:t>
      </w:r>
      <w:hyperlink r:id="rId9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13 февраля 2022 года в 01 час 10 минут инспектором</w:t>
      </w:r>
      <w:r>
        <w:rPr>
          <w:sz w:val="28"/>
        </w:rPr>
        <w:t xml:space="preserve"> ДПС 2/2/1 ПДПС ГИБДД УМВД России по городу Казани Г.И.И. в отношении </w:t>
      </w:r>
      <w:r>
        <w:rPr>
          <w:sz w:val="28"/>
          <w:szCs w:val="28"/>
        </w:rPr>
        <w:t xml:space="preserve">Кулиева Д.Д. </w:t>
      </w:r>
      <w:r>
        <w:rPr>
          <w:sz w:val="28"/>
        </w:rPr>
        <w:t xml:space="preserve">составлен протокол 16 РТ №*** от 13 февраля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Кулиева Д.Д. 13 февраля 2022 года в 00 часов 40 минут у дома 10А по улице Гаврилова города Казани,   управлял автомобилем «Мерседес бенс», государственный регистрационный номер В445ВТ/7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*** от 13 февраля 2022 года, концентрация абсолютного этилового спирта в выдыхаемом воздухе у Кулиева Д.Д.  составила 0,752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**** от 13 февраля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224106 об отстранении от управления транспортным средством от 13 феврал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**** от 13 феврал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 установлено состояние алкогольного опьянения Кулиева Д.Д., с результатами проведенного освидетельствования Кулиев Д.Д. согласился, проставив свою подпис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2/2/1 ГИБДД УМВД России по  городу Казани старшего лейтенанта полиции Г.И.И. от 13 февраля 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10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11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Кулиева Д.Д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12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Кулиева Д.Д. в совершении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Кулиев Д.Д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Кулиева Д.Д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 наличие на иждивении одного несовершеннолетнего  ребенк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Кулиеву Д.Д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ева Д.Д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ГРКЦ НБ Республики Татарстан Банка России г. Казань, БИК 019205400, УИН 188 103 162 22 5400 12274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Кулиев Д.Д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sectPr>
      <w:headerReference w:type="default" r:id="rId15"/>
      <w:headerReference w:type="first" r:id="rId16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9EE1446091DDF8D278F67DB34549A356246C06D6158FDt5M7K" TargetMode="External"/><Relationship Id="rId3" Type="http://schemas.openxmlformats.org/officeDocument/2006/relationships/hyperlink" Target="consultantplus://offline/ref=8DEDA390DCF9BA6CC226EF3D490476270B99EE1446091DDF8D278F67DB34549A356246C06D6159F2t5MBK" TargetMode="External"/><Relationship Id="rId4" Type="http://schemas.openxmlformats.org/officeDocument/2006/relationships/hyperlink" Target="consultantplus://offline/ref=8DEDA390DCF9BA6CC226EF3D490476270B99EE1446091DDF8D278F67DBt3M4K" TargetMode="External"/><Relationship Id="rId5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6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7" Type="http://schemas.openxmlformats.org/officeDocument/2006/relationships/hyperlink" Target="consultantplus://offline/ref=A5D948F86B6BB5B541E4D5A8E1614E450BA20F5EF0E8FB26EA30049487790F54322A6F1A5319899BIEE9J" TargetMode="External"/><Relationship Id="rId8" Type="http://schemas.openxmlformats.org/officeDocument/2006/relationships/hyperlink" Target="consultantplus://offline/main?base=LAW;n=110563;fld=134;dst=100001" TargetMode="External"/><Relationship Id="rId9" Type="http://schemas.openxmlformats.org/officeDocument/2006/relationships/hyperlink" Target="consultantplus://offline/ref=3A489618163A89A8C1D8ECAD199380147C84B580F7E9AA2D9ECE9EF2D5F793BA550040834F7C03CDVFS5J" TargetMode="External"/><Relationship Id="rId10" Type="http://schemas.openxmlformats.org/officeDocument/2006/relationships/hyperlink" Target="consultantplus://offline/ref=AE938D2DE9D86BB92F489EEF444F177D5E6FAF655B864E165BE1A87D1F3FE6DEF20C4F5B4FC790AFM1u6E" TargetMode="External"/><Relationship Id="rId11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12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3" Type="http://schemas.openxmlformats.org/officeDocument/2006/relationships/hyperlink" Target="consultantplus://offline/ref=AE938D2DE9D86BB92F489EEF444F177D5E6FAF655B864E165BE1A87D1F3FE6DEF20C4F584DC0M9u0E" TargetMode="External"/><Relationship Id="rId14" Type="http://schemas.openxmlformats.org/officeDocument/2006/relationships/hyperlink" Target="https://rospravosudie.com/law/&#1057;&#1090;&#1072;&#1090;&#1100;&#1103;_20.25_&#1050;&#1086;&#1040;&#1055;_&#1056;&#1060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