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60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205-75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16 февраля 2022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Панфилова А.В., </w:t>
      </w:r>
      <w:r>
        <w:rPr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*** от 29 декабря 2021 года Панфилов А.В. не уплатил административный штраф по постановлению №*** от 29 октября 2021 года по делу об административном правонарушении в размере 500 (пятьсот) рублей.</w:t>
      </w:r>
    </w:p>
    <w:p>
      <w:pPr>
        <w:pStyle w:val="Normal"/>
        <w:ind w:right="70" w:firstLine="720"/>
        <w:jc w:val="both"/>
        <w:rPr/>
      </w:pPr>
      <w:r>
        <w:rPr>
          <w:i w:val="false"/>
          <w:sz w:val="28"/>
          <w:szCs w:val="28"/>
        </w:rPr>
        <w:t xml:space="preserve">Панфилов А.В. извещен о месте, дне и времени рассмотрения дела путем направления смс-сообщения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считает возможным рассмотреть дело в отсутствие Панфилова А.В., 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**** от 20 января 2022 года; постановлением №№**** по делу об административном правонарушении от 16 октября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16 октября 2021 года Панфилов А.В. привлечен к административной ответственности по части 2 статьи 12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29 октября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Штраф Панфиловым А.В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27 декабря  2021 года. </w:t>
      </w:r>
    </w:p>
    <w:p>
      <w:pPr>
        <w:pStyle w:val="Normal"/>
        <w:tabs>
          <w:tab w:val="clear" w:pos="708"/>
          <w:tab w:val="left" w:pos="1418" w:leader="none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*** по делу об административном правонарушении от 05 ноября 2021 года в размере 500 рублей 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Панфилов В.А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наказания учитываются характер правонарушения, сведения о личности Панфилова А.В.              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Панфилову А.В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нфилова А.В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 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(№5-60/2022), БИК 019205400, КБК 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0318690900000000026837913.ю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