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53/2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епановой </w:t>
      </w:r>
      <w:r>
        <w:rPr>
          <w:rStyle w:val="CatUserDefined216963249grp21rplc8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официально не трудоустроенной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й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59Б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, одежда на ней была грязной, речь невнятная, изо рта исходил резкий запах алкоголя, на местности не ориентировалась, шатался из стороны в сторону, тем самым своим видом она оскорбляла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ась, вину признала, в содеянном раская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1541755667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 направлении на медицинское освидетельствование на состояние опьянения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rStyle w:val="CatUserDefined1767956242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, 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рмой 1П (л.д.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задержании №</w:t>
      </w:r>
      <w:r>
        <w:rPr>
          <w:rStyle w:val="CatUserDefined1157497319grp2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ПК «Марафон» (л.д.22-2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 суд считает необходимым назначить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4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епанову </w:t>
      </w:r>
      <w:r>
        <w:rPr>
          <w:rStyle w:val="CatUserDefined1543034869grp25rplc38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й наказание в виде административного ареста сроком на 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4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216963249grp21rplc8">
    <w:name w:val="cat-UserDefined216963249 grp-21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UserDefined1541755667grp22rplc22">
    <w:name w:val="cat-UserDefined-1541755667 grp-2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UserDefined1767956242grp23rplc27">
    <w:name w:val="cat-UserDefined-1767956242 grp-2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UserDefined1157497319grp24rplc32">
    <w:name w:val="cat-UserDefined-1157497319 grp-24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UserDefined1543034869grp25rplc38">
    <w:name w:val="cat-UserDefined-1543034869 grp-25 rplc-38"/>
    <w:basedOn w:val="DefaultParagraphFont"/>
    <w:qFormat/>
    <w:rPr/>
  </w:style>
  <w:style w:type="character" w:styleId="CatTimegrp18rplc39">
    <w:name w:val="cat-Time grp-18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CatFIOgrp14rplc43">
    <w:name w:val="cat-FIO grp-14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