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321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7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генерального директора </w:t>
      </w:r>
      <w:r>
        <w:rPr>
          <w:rStyle w:val="CatOrganizationNamegrp22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76800592grp30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ганской </w:t>
      </w:r>
      <w:r>
        <w:rPr>
          <w:rStyle w:val="CatUserDefined1796509553grp31rplc10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</w:t>
      </w:r>
      <w:r>
        <w:rPr>
          <w:rStyle w:val="CatUserDefined405790950grp3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770657283grp3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й директор </w:t>
      </w:r>
      <w:r>
        <w:rPr>
          <w:rStyle w:val="CatOrganizationNamegrp23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нарушение пп.4 ст.1, ст.23, ст.174 Налогового кодекса Российской Федерации допустила нарушение срока предоставления налоговой декларации по налогу на добавленную стоимость за </w:t>
      </w:r>
      <w:r>
        <w:rPr>
          <w:rStyle w:val="CatAddressgrp3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казанная декларация подлежала предоставлению – не позднее </w:t>
      </w:r>
      <w:r>
        <w:rPr>
          <w:rStyle w:val="CatDategrp10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едставлена в налоговый орган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, на рассмотрение дела не явилось, извещено надлежащим образом по адресу, указанному в протоколе об административном правонарушении. Из уведомления о вручении следует, что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ручена судебная корреспонденция </w:t>
      </w:r>
      <w:r>
        <w:rPr>
          <w:rStyle w:val="CatDategrp12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статьей 15.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</w:t>
      </w:r>
      <w:r>
        <w:rPr>
          <w:rStyle w:val="CatSumInWordsgrp18rplc25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174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8 статьи 16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 статьи 17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следует из материалов дела, факт совершения административного правонарушения подтверждается протоколом об административном правонарушении №</w:t>
      </w:r>
      <w:r>
        <w:rPr>
          <w:rStyle w:val="CatUserDefined1770657283grp33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витанцией о приеме налоговой декларации (расчета), бухгалтерской (финансовой) отчетности в электронном виде, из которой следует, что указанная декларация была представлена </w:t>
      </w:r>
      <w:r>
        <w:rPr>
          <w:rStyle w:val="CatDategrp11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генерального директора </w:t>
      </w:r>
      <w:r>
        <w:rPr>
          <w:rStyle w:val="CatOrganizationNamegrp23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15.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х и отягчающих административную ответственность обстоятельств судом не установлено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енерального директора </w:t>
      </w:r>
      <w:r>
        <w:rPr>
          <w:rStyle w:val="CatOrganizationNamegrp22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ГРН </w:t>
      </w:r>
      <w:r>
        <w:rPr>
          <w:rStyle w:val="CatUserDefined276800592grp30rplc3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26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урганскую </w:t>
      </w:r>
      <w:r>
        <w:rPr>
          <w:rStyle w:val="CatUserDefined1286154701grp34rplc35"/>
          <w:rFonts w:eastAsia="Times New Roman" w:cs="Times New Roman"/>
          <w:sz w:val="28"/>
          <w:szCs w:val="28"/>
          <w:lang w:val="en-US" w:bidi="en-US"/>
        </w:rPr>
        <w:t>А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15.5 Кодекса Российской Федерации об административных правонарушениях, и назначить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60 дней со дня вступления постановления в законную силу. Копию документа, свидетельствующего об уплате административного штрафа, предъявить в суд, вынесший постановлени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квизиты для уплаты штрафа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Н 0318690900000000029189730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 УФК по РТ (Министерство юстиции </w:t>
      </w:r>
      <w:r>
        <w:rPr>
          <w:rStyle w:val="CatAddressgrp5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чет получателя 03100643000000011100 в отделении НБ </w:t>
      </w:r>
      <w:r>
        <w:rPr>
          <w:rStyle w:val="CatAddressgrp5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РТ </w:t>
      </w:r>
      <w:r>
        <w:rPr>
          <w:rStyle w:val="CatAddressgrp6rplc43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ПП 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ИНН 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д ОКТМО 92701000001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ИК </w:t>
      </w:r>
      <w:r>
        <w:rPr>
          <w:rStyle w:val="CatPhoneNumbergrp29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ор.сч. 40102810445370000079 КБК 7311160115301000514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Наименование платежа – административный штраф по делу № </w:t>
      </w:r>
      <w:r>
        <w:rPr>
          <w:rFonts w:eastAsia="Times New Roman" w:cs="Times New Roman"/>
          <w:u w:val="single"/>
          <w:lang w:val="en-US" w:bidi="en-US"/>
        </w:rPr>
        <w:t>5-321/2022</w:t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OrganizationNamegrp22rplc6">
    <w:name w:val="cat-OrganizationName grp-22 rplc-6"/>
    <w:basedOn w:val="DefaultParagraphFont"/>
    <w:qFormat/>
    <w:rPr/>
  </w:style>
  <w:style w:type="character" w:styleId="CatUserDefined276800592grp30rplc7">
    <w:name w:val="cat-UserDefined-276800592 grp-30 rplc-7"/>
    <w:basedOn w:val="DefaultParagraphFont"/>
    <w:qFormat/>
    <w:rPr/>
  </w:style>
  <w:style w:type="character" w:styleId="CatPhoneNumbergrp26rplc8">
    <w:name w:val="cat-PhoneNumber grp-26 rplc-8"/>
    <w:basedOn w:val="DefaultParagraphFont"/>
    <w:qFormat/>
    <w:rPr/>
  </w:style>
  <w:style w:type="character" w:styleId="CatUserDefined1796509553grp31rplc10">
    <w:name w:val="cat-UserDefined-1796509553 grp-31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UserDefined405790950grp32rplc12">
    <w:name w:val="cat-UserDefined-405790950 grp-32 rplc-12"/>
    <w:basedOn w:val="DefaultParagraphFont"/>
    <w:qFormat/>
    <w:rPr/>
  </w:style>
  <w:style w:type="character" w:styleId="CatPassportDatagrp20rplc13">
    <w:name w:val="cat-PassportData grp-20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1770657283grp33rplc15">
    <w:name w:val="cat-UserDefined-1770657283 grp-33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OrganizationNamegrp23rplc17">
    <w:name w:val="cat-OrganizationName grp-23 rplc-17"/>
    <w:basedOn w:val="DefaultParagraphFont"/>
    <w:qFormat/>
    <w:rPr/>
  </w:style>
  <w:style w:type="character" w:styleId="CatFIOgrp15rplc18">
    <w:name w:val="cat-FIO grp-15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Dategrp8rplc20">
    <w:name w:val="cat-Date grp-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UserDefined1770657283grp33rplc26">
    <w:name w:val="cat-UserDefined-1770657283 grp-33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1rplc28">
    <w:name w:val="cat-Date grp-11 rplc-28"/>
    <w:basedOn w:val="DefaultParagraphFont"/>
    <w:qFormat/>
    <w:rPr/>
  </w:style>
  <w:style w:type="character" w:styleId="CatOrganizationNamegrp23rplc29">
    <w:name w:val="cat-OrganizationName grp-23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OrganizationNamegrp22rplc31">
    <w:name w:val="cat-OrganizationName grp-22 rplc-31"/>
    <w:basedOn w:val="DefaultParagraphFont"/>
    <w:qFormat/>
    <w:rPr/>
  </w:style>
  <w:style w:type="character" w:styleId="CatUserDefined276800592grp30rplc32">
    <w:name w:val="cat-UserDefined-276800592 grp-30 rplc-32"/>
    <w:basedOn w:val="DefaultParagraphFont"/>
    <w:qFormat/>
    <w:rPr/>
  </w:style>
  <w:style w:type="character" w:styleId="CatPhoneNumbergrp26rplc33">
    <w:name w:val="cat-PhoneNumber grp-26 rplc-33"/>
    <w:basedOn w:val="DefaultParagraphFont"/>
    <w:qFormat/>
    <w:rPr/>
  </w:style>
  <w:style w:type="character" w:styleId="CatUserDefined1286154701grp34rplc35">
    <w:name w:val="cat-UserDefined-1286154701 grp-34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FIOgrp17rplc39">
    <w:name w:val="cat-FIO grp-17 rplc-39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Addressgrp5rplc42">
    <w:name w:val="cat-Address grp-5 rplc-42"/>
    <w:basedOn w:val="DefaultParagraphFont"/>
    <w:qFormat/>
    <w:rPr/>
  </w:style>
  <w:style w:type="character" w:styleId="CatAddressgrp6rplc43">
    <w:name w:val="cat-Address grp-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PhoneNumbergrp29rplc46">
    <w:name w:val="cat-PhoneNumber grp-29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A6C435DD1A7E65AA9500EABF3B42FFDE2D6665B5ACDE59A305A9A047E0B26FA1EB61E6F1689CA01FED96D6F346CDE6DD15C930DAD348cEV5K" TargetMode="External"/><Relationship Id="rId3" Type="http://schemas.openxmlformats.org/officeDocument/2006/relationships/hyperlink" Target="consultantplus://offline/ref=ACA6C435DD1A7E65AA9500EABF3B42FFDE2D6665B5ACDE59A305A9A047E0B26FA1EB61E6F56D9BA210B293C3E21EC2E5C20AC92FC6D14AE7cBV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