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7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4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490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иректора </w:t>
      </w:r>
      <w:r>
        <w:rPr>
          <w:rStyle w:val="CatOrganizationNamegrp2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962576509grp3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1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а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й в браке, имеющей на иждивении несовершеннолетнего и малолетнего детей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</w:t>
      </w:r>
      <w:r>
        <w:rPr>
          <w:rStyle w:val="CatUserDefined726554962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8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статьи 24 Федерального закона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допустила нарушение срока предоставления в филиал ГУ-РО ФСС РФ по РТ расчета по начисленным и уплаченным страховым взносам формы 4 ФСС за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счёт представлен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</w:t>
      </w:r>
      <w:r>
        <w:rPr>
          <w:rStyle w:val="CatSumInWordsgrp22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4 Федерального закона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факт совершения административного правонарушения подтверждается протоколом об административном правонарушении </w:t>
      </w:r>
      <w:r>
        <w:rPr>
          <w:rStyle w:val="CatUserDefined726554962grp3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докладной запиской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камеральной проверки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о представлении расчета, согласно которым расчёт представлен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ГРЮЛ лицо, в отношении которого ведется производство по делу об административном правонарушении, являлось директором указанного Общества с </w:t>
      </w:r>
      <w:r>
        <w:rPr>
          <w:rStyle w:val="CatDategrp1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8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5.3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несовершеннолетнего и малолетнего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7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962576509grp35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3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3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Государственное учреждение – региональное отделение Фонда социального страхования Российской Федерации по </w:t>
      </w:r>
      <w:r>
        <w:rPr>
          <w:rStyle w:val="CatAddressgrp5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/с </w:t>
      </w:r>
      <w:r>
        <w:rPr>
          <w:rStyle w:val="CatSumgrp24rplc4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/с 0310064300000001110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деление НБ </w:t>
      </w:r>
      <w:r>
        <w:rPr>
          <w:rStyle w:val="CatAddressgrp7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//УФК по РТ </w:t>
      </w:r>
      <w:r>
        <w:rPr>
          <w:rStyle w:val="CatAddressgrp6rplc47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2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33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 </w:t>
      </w:r>
      <w:r>
        <w:rPr>
          <w:rStyle w:val="CatPhoneNumbergrp34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 393 1 16 20020 07 60000 140 УИН 0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OrganizationNamegrp27rplc6">
    <w:name w:val="cat-OrganizationName grp-27 rplc-6"/>
    <w:basedOn w:val="DefaultParagraphFont"/>
    <w:qFormat/>
    <w:rPr/>
  </w:style>
  <w:style w:type="character" w:styleId="CatUserDefined962576509grp35rplc7">
    <w:name w:val="cat-UserDefined-962576509 grp-35 rplc-7"/>
    <w:basedOn w:val="DefaultParagraphFont"/>
    <w:qFormat/>
    <w:rPr/>
  </w:style>
  <w:style w:type="character" w:styleId="CatPhoneNumbergrp31rplc8">
    <w:name w:val="cat-PhoneNumber grp-31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726554962grp36rplc13">
    <w:name w:val="cat-UserDefined-726554962 grp-36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OrganizationNamegrp28rplc15">
    <w:name w:val="cat-OrganizationName grp-28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SumInWordsgrp22rplc23">
    <w:name w:val="cat-SumInWords grp-22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UserDefined726554962grp36rplc25">
    <w:name w:val="cat-UserDefined-726554962 grp-36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5rplc30">
    <w:name w:val="cat-Date grp-15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OrganizationNamegrp28rplc32">
    <w:name w:val="cat-OrganizationName grp-28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OrganizationNamegrp27rplc34">
    <w:name w:val="cat-OrganizationName grp-27 rplc-34"/>
    <w:basedOn w:val="DefaultParagraphFont"/>
    <w:qFormat/>
    <w:rPr/>
  </w:style>
  <w:style w:type="character" w:styleId="CatUserDefined962576509grp35rplc35">
    <w:name w:val="cat-UserDefined-962576509 grp-35 rplc-35"/>
    <w:basedOn w:val="DefaultParagraphFont"/>
    <w:qFormat/>
    <w:rPr/>
  </w:style>
  <w:style w:type="character" w:styleId="CatPhoneNumbergrp31rplc36">
    <w:name w:val="cat-PhoneNumber grp-31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Sumgrp23rplc38">
    <w:name w:val="cat-Sum grp-23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FIOgrp21rplc42">
    <w:name w:val="cat-FIO grp-21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Sumgrp24rplc45">
    <w:name w:val="cat-Sum grp-24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PhoneNumbergrp33rplc49">
    <w:name w:val="cat-PhoneNumber grp-33 rplc-49"/>
    <w:basedOn w:val="DefaultParagraphFont"/>
    <w:qFormat/>
    <w:rPr/>
  </w:style>
  <w:style w:type="character" w:styleId="CatPhoneNumbergrp34rplc50">
    <w:name w:val="cat-PhoneNumber grp-34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40D4A4339A20FBAC60413395F0B4F2D747675DE32DB0F144EB5884C88B790B7B54337C8A3BDA7FC479F2AC1D887BC6D0368246629897FApEx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