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5-313/2022</w:t>
      </w:r>
    </w:p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й, разведенной, со средним образованием, ранее  привлекавшейся к административной ответственности,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50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при наличии достаточных оснований полагать, что она употребила наркотические средства или психотропные вещества без назначения врача, в присутствии двух понятых не выполнила законное требование сотрудника полиции о прохождении медицинского освидетельствова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с фактом административного правонарушения согласилась, в содеянном раскаялась. 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0.20 КоАП РФ,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2 статьи 20.20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1775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отказалась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ых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 лицом, правомочным на его составление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данным документам и изложенным в них фактам оснований у мирового судьи не имеется. Все доказательства получены в соответствии с требованиями закона, признаются относимыми, допустимыми, достоверными, а в совокупности достаточными для установления факта не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дя, таким образом, вину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 административного правонарушения установленно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квалифицирует его действия по части 2 статьи 20.20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бстоятельств суд признает признание вины, раскаяние в содеянном, состояние здоровь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возможное нахождение в состоянии берем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 обстоятельств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считает необходимым назначить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 в виде административного штраф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20.20 Кодекса РФ об административных правонарушениях и подвергнуть ее наказанию в виде административного штрафа в сумм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313/2022, номер счета получателя платежа № 03100643000000011100 в Отделении НБ </w:t>
      </w:r>
      <w:r>
        <w:rPr>
          <w:rStyle w:val="CatOrganizationNamegrp2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50853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Квитанцию об оплате штрафа представить в судебный участок № 1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