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Дело № 5-300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16 MS0026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ab/>
        <w:tab/>
        <w:tab/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Ф об административных правонарушениях  в отношении: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й по адресу: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мужней, имеющей на иждивении одного малолетнего ребенка, со средне-специальным  образованием, не работающей, ранее привлекавшегося к административной ответственности, 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9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находясь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общественном месте, шаталась из стороны в сторону, имела неопрятный внешний вид, одежда была грязная, неряшливая, изо рта исходил сильный запах алкоголя, всем своим видом оскорбляла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ая в ходе судебного заседания путем видеоконференцсвязи, вину в предъявленном административном правонарушении признала, в содеянном раскаяла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ее признания, подтверждается также материалами дела: протоколом об административном правонарушении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общественном месте в состоянии алкогольного опьянения, оскорбляющем человеческое достоинство и общественную нравственность; рапортом сотрудника полиции об обнаружении признаков административного правонарушения; письменными объяснениями свидетелей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ых за дачу заведомо ложных пояснений по статье 17.9 КоАП РФ, актом №1637-959 медицинского освидетельствования на состояние опьянения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Кодекса РФ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, ее состояние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является признание вины, раскаяние в содеянном, наличие на иждивении одного мал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 повторное привлечение по аналогичной статье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у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сть малолетний ребенок,  суд считает необходимым назначить ей административное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895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20.21 Кодекса РФ об административных правонарушениях и подвергнуть ее наказанию в виде административного штрафа в сумме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Штраф подлежит уплате в течение шестидесяти дней с момента вступления постановления в законную силу по следующим реквизитам:           наименование платежа: 5-300/2022, номер счета получателя платежа № 03100643000000011100 в Отделении НБ </w:t>
      </w:r>
      <w:r>
        <w:rPr>
          <w:rStyle w:val="CatOrganizationNamegrp18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</w:t>
      </w:r>
      <w:r>
        <w:rPr>
          <w:rFonts w:eastAsia="Times New Roman" w:cs="Times New Roman"/>
          <w:sz w:val="17"/>
          <w:szCs w:val="1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73111601063010101140; УИН 031869090000000002935818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</w:t>
        <w:tab/>
        <w:tab/>
        <w:tab/>
        <w:tab/>
        <w:t xml:space="preserve">        </w:t>
      </w: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89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</w:t>
      </w:r>
      <w:r>
        <w:rPr>
          <w:rStyle w:val="CatFIOgrp9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OrganizationNamegrp18rplc25">
    <w:name w:val="cat-OrganizationName grp-18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FIOgrp9rplc37">
    <w:name w:val="cat-FIO grp-9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