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5-29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УФМС РФ по РТ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со средне-специальным образованием, женатого, имеющего одного малолетнего ребенка, официально не трудоустроенн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один удар очками по подбородку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телесные повреждения, не повлекшие последствий, указанных в статье 115 УК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 суду пояснил, что с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ранее знаком не был. До этого у них в доме часто ходили молодые люди по поводу поверки счетчиков.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в квартиру постучал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хлов Д.В., подумав, что это очередной «мошенник», затащил его к себе домой, снял с него очки и один раз нанес удар по подбородку. Они немного потолкались 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выпроводил. В содеянном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аивается, попросил у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щения, пообещал возместить стоимость поврежденных очк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доводы, изложенные в протоколе об административном правонарушении № 8701708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ом заявлении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л в полном объеме. Суду пояснил, что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ходили по данному адресу, чтобы сверить счетчики, поскольку срок поверки по ним заканчивался.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чал в дверь к ранее не знакомому ему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разу затащил его в квартиру, снял его очки и нанес ими один удар по подбородку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е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роводил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воей квартиры.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тот же день с заявлением в полицию. В настоящее время претензий к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, последний принес ему свои извинения, считает возможным ограничиться в отношении него штраф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го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1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кроме собственного призна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1708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ОП № 7 «Гагаринский» Управления МВД России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 просит привлечь к административной ответственности мужчину, проживающего по адресу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му телесные повреждения, а именно ударил его очками по подбородку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4513/2966, согласно которому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следующие телесные повреждения: ссадины   подбородочной области слева (в количестве 2-х). Данные телес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, образовались от действия тупого твердого предмета (-ов), механизм – удар, трение; давность образования повреждений в пределах 1-х суток до момента осмотра судебно-медицинским эксперт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данные о личности виновного, и принимая во внимание положения части 2 статьи 3.9 КоАП РФ, согласно которым административный арест назначается в исключительных случаях,  полагает возможным назначить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наказание в виде административного штрафа в сумме </w:t>
      </w:r>
      <w:r>
        <w:rPr>
          <w:rStyle w:val="CatSumgrp22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94/2022, номер счета получателя платежа № 03100643000000011100 в Отделении НБ </w:t>
      </w:r>
      <w:r>
        <w:rPr>
          <w:rStyle w:val="CatOrganizationNamegrp24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19359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3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6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2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4rplc7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Sumgrp22rplc55">
    <w:name w:val="cat-Sum grp-22 rplc-55"/>
    <w:basedOn w:val="DefaultParagraphFont"/>
    <w:qFormat/>
    <w:rPr/>
  </w:style>
  <w:style w:type="character" w:styleId="CatOrganizationNamegrp24rplc56">
    <w:name w:val="cat-OrganizationName grp-24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PhoneNumbergrp31rplc61">
    <w:name w:val="cat-PhoneNumber grp-31 rplc-61"/>
    <w:basedOn w:val="DefaultParagraphFont"/>
    <w:qFormat/>
    <w:rPr/>
  </w:style>
  <w:style w:type="character" w:styleId="CatPhoneNumbergrp32rplc62">
    <w:name w:val="cat-PhoneNumber grp-32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PhoneNumbergrp33rplc67">
    <w:name w:val="cat-PhoneNumber grp-33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FIOgrp14rplc69">
    <w:name w:val="cat-FIO grp-14 rplc-69"/>
    <w:basedOn w:val="DefaultParagraphFont"/>
    <w:qFormat/>
    <w:rPr/>
  </w:style>
  <w:style w:type="character" w:styleId="CatFIOgrp14rplc70">
    <w:name w:val="cat-FIO grp-14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