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0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№16 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Ф об административных правонарушениях  в отношении: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одного малолетнего ребенка, со средним  образованием, работающего заготовщиком в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 </w:t>
      </w:r>
    </w:p>
    <w:p>
      <w:pPr>
        <w:pStyle w:val="Normal"/>
        <w:spacing w:before="0" w:after="0"/>
        <w:ind w:right="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95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аходясь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бщественном месте, шатался из стороны в сторону, имел неопрятный внешний вид, одежда была грязная, неряшливая, изо рта исходил сильный запах алкоголя, все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прошенный в ходе судебного заседания путем видеоконференцсвязи,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его признания, подтверждается также материалами дела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 состоянии алкогольного опьянения, оскорбляющем человеческое достоинство и общественную нравственность; рапортом сотрудника полиции об обнаружении признаков административного правонарушения; письменными объяснениями свидетелей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упрежденных за дачу заведомо ложных пояснений по статье 17.9 КоАП РФ, актом №679-1119 медицинского освидетельствования на состояние опьян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20.21 Кодекса РФ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его состояние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каялся в совершении правонарушения, впервые привлекается к административной ответственности, а также ввиду наличия у него постоянного источника заработка, суд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95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Ф об административных правонарушениях и подвергнуть его наказанию в виде административного штрафа в сумме </w:t>
      </w:r>
      <w:r>
        <w:rPr>
          <w:rStyle w:val="CatSumgrp1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траф подлежит уплате в течение шестидесяти дней с момента вступления постановления в законную силу по следующим реквизитам:           наименование платежа: 5-208/2022, номер счета получателя платежа № 03100643000000011100 в Отделении НБ </w:t>
      </w:r>
      <w:r>
        <w:rPr>
          <w:rStyle w:val="CatOrganizationNamegrp19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</w:t>
      </w:r>
      <w:r>
        <w:rPr>
          <w:rFonts w:eastAsia="Times New Roman" w:cs="Times New Roman"/>
          <w:sz w:val="17"/>
          <w:szCs w:val="1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62273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</w:t>
        <w:tab/>
        <w:tab/>
        <w:tab/>
        <w:tab/>
        <w:t xml:space="preserve">       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895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</w:t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     </w:t>
      </w:r>
      <w:r>
        <w:rPr>
          <w:rStyle w:val="CatFIOgrp9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OrganizationNamegrp19rplc26">
    <w:name w:val="cat-OrganizationName grp-19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