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Дело №5-169/2022</w:t>
      </w:r>
    </w:p>
    <w:p>
      <w:pPr>
        <w:pStyle w:val="Normal"/>
        <w:spacing w:before="0" w:after="0"/>
        <w:ind w:firstLine="6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с неоконченным высшим образованием, работающего менеджером по продажам в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ранее привлекавшегося к административной ответственности,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8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доме  № 3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в присутствии двух понятых не выполнил законное требование сотрудника полиции о прохождении медицинского освидетельствовани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 ходе рассмотрения дела, с фактом административного правонарушения  согласился, в содеянном раскаялся.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 статьи 20.20 КоАП РФ,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07402/entry/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 40 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ого закона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ФЗ "О наркотических средствах и психотропных веществах"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44 указанного Закона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и нормах закона суд приходит к выводу, что своими действиями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20.20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и его вина объективно подтверждаются совокупностью письменных материалов административного дела, в том числе: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701328;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отказался.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понятых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с соблюдением требова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и лицом, правомочным на его составление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2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данным документам и изложенным в них фактам оснований у мирового судьи не имеется. Все доказательства получены в соответствии с требованиями закона, признаются относимыми, допустимыми, достоверными, а в совокупности достаточными для установления факта невыполнения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ходя, таким образом, вину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 административного правонарушения установленно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квалифицирует его действия по части 2 статьи 20.20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ответственность обстоятельств суд усматривает признание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, раскаяние в содеянном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административный арест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перечисленным выше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виду изложенного, суд считает необходимым назначить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 в виде административного арест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20.20 Кодекса РФ об административных правонарушениях и подвергнуть его наказанию в виде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0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Timegrp20rplc32">
    <w:name w:val="cat-Time grp-2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37FAC09A148F09632593C58AD937053CF6400A9276E352027C0D99iD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