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</w:t>
        <w:tab/>
        <w:t xml:space="preserve">  Дело № 5-7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6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7.27 Кодекса об административных правонарушениях Российской Федерац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фактического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женатого, имеющего одного малолетнего ребенка, официально не трудоустроенного, со средним образованием, ранее н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 на сумму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й в режиме видеоконференцсвязи, вину в предъявленном административном правонарушении  признал, в содеянном раская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административном правонарушении доказана материалами дел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об административном правонарушении № 8700898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заявлением сотрудника магазин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 объяснениям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  справкой о стоимости похищенного товар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   товарной наклад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возмещение вре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7.27 Кодекса РФ об административных правонарушениях и подвергнуть его наказанию в виде административного ареста сроком на 3 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задержания с учетом доставления с </w:t>
      </w:r>
      <w:r>
        <w:rPr>
          <w:rStyle w:val="CatTimegrp19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подпис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«____» _________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9rplc23">
    <w:name w:val="cat-Time grp-19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