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6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2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ТО МВД России 260034)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род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9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1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9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6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66/2022, номер счета получателя платежа № 03100643000000011100 в Отделении НБ </w:t>
      </w:r>
      <w:r>
        <w:rPr>
          <w:rStyle w:val="CatOrganizationNamegrp30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1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529908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20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9rplc5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20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Timegrp31rplc15">
    <w:name w:val="cat-Time grp-3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7rplc17">
    <w:name w:val="cat-Address grp-7 rplc-17"/>
    <w:basedOn w:val="DefaultParagraphFont"/>
    <w:qFormat/>
    <w:rPr/>
  </w:style>
  <w:style w:type="character" w:styleId="CatFIOgrp22rplc18">
    <w:name w:val="cat-FIO grp-22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OrganizationNamegrp29rplc20">
    <w:name w:val="cat-OrganizationName grp-29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SumInWordsgrp25rplc23">
    <w:name w:val="cat-SumInWords grp-25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Addressgrp9rplc26">
    <w:name w:val="cat-Address grp-9 rplc-26"/>
    <w:basedOn w:val="DefaultParagraphFont"/>
    <w:qFormat/>
    <w:rPr/>
  </w:style>
  <w:style w:type="character" w:styleId="CatDategrp18rplc27">
    <w:name w:val="cat-Date grp-18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Addressgrp10rplc30">
    <w:name w:val="cat-Address grp-10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Timegrp31rplc34">
    <w:name w:val="cat-Time grp-31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Addressgrp9rplc36">
    <w:name w:val="cat-Address grp-9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FIOgrp22rplc38">
    <w:name w:val="cat-FIO grp-22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Sumgrp26rplc40">
    <w:name w:val="cat-Sum grp-26 rplc-40"/>
    <w:basedOn w:val="DefaultParagraphFont"/>
    <w:qFormat/>
    <w:rPr/>
  </w:style>
  <w:style w:type="character" w:styleId="CatOrganizationNamegrp30rplc41">
    <w:name w:val="cat-OrganizationName grp-30 rplc-41"/>
    <w:basedOn w:val="DefaultParagraphFont"/>
    <w:qFormat/>
    <w:rPr/>
  </w:style>
  <w:style w:type="character" w:styleId="CatAddressgrp11rplc42">
    <w:name w:val="cat-Address grp-11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PhoneNumbergrp35rplc45">
    <w:name w:val="cat-PhoneNumber grp-35 rplc-45"/>
    <w:basedOn w:val="DefaultParagraphFont"/>
    <w:qFormat/>
    <w:rPr/>
  </w:style>
  <w:style w:type="character" w:styleId="CatPhoneNumbergrp36rplc46">
    <w:name w:val="cat-PhoneNumber grp-36 rplc-46"/>
    <w:basedOn w:val="DefaultParagraphFont"/>
    <w:qFormat/>
    <w:rPr/>
  </w:style>
  <w:style w:type="character" w:styleId="CatPhoneNumbergrp37rplc47">
    <w:name w:val="cat-PhoneNumber grp-37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2rplc51">
    <w:name w:val="cat-Address grp-12 rplc-51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Dategrp19rplc53">
    <w:name w:val="cat-Date grp-19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