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5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160006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55/2022, номер счета получателя платежа № 03100643000000011100 в Отделении НБ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16925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8rplc17">
    <w:name w:val="cat-OrganizationName grp-28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30rplc31">
    <w:name w:val="cat-Time grp-3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