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firstLine="800"/>
        <w:jc w:val="right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5/8-88/2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Heading3"/>
        <w:ind w:left="-540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29 январ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Залялетдинова Артура Рустемовича, «данные изъяты» года рождения, уроженца «данные изъяты», паспорт «данные изъяты», холостого, несовершеннолетних детей не имеющего, официально не трудоустроенного,  зарегистрированного по месту жительства и  проживающего по адресу: «данные изъяты»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>28.01.2022, в 19 час 27 минут, в помещении отдела полиции №11 «Восход» в доме 36 по ул. Восход   г. Казани, Залялетдинов А.Р.,  при наличии у него признаков наркотического опьянения: поведение, не соответствующее обстановке, расширенные зрачки глаз, при этом запах алкоголя отсутствовал, при наличии достаточных оснований полагать, что он употребил наркотические средства без назначения врача, не выполнил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>Своими действиями Залялетдинов А.Р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>В судебном заседании Залялетдинов А.Р. вину в совершении административного  правонарушения  признал частично, суду пояснил, что на момент задержания находился в состоянии алкогольного опьянения, в январе  принимал курс антидепрессантов, из-за чего и отказался от медицинского освидетельствования, поскольку опасался, что покажет положительный результат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личие у себя признаков наркотического опьянения он отриц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 xml:space="preserve">Выслушав Залялетдинова  А.Р., 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267 от   28.01.2022,  содержание которого не нашло своего опровержения в судебном заседании; рапортом сотрудника  полиции от 28.01.2022, об обстоятельствах задержания Залялетдинова А.Р. и обнаружении у него признаков наркотического опьянения;  письменными объяснениями понятых  Г.Р.Р. и А.М.М.; протоколом о направлении на медицинское освидетельствование, от 28.01.2022, в котором указано на наличие у Залялетдинова А.Р. признаков наркотического опьянения, и содержится собственноручный отказ от прохождения медосвидетельствов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зицию Залялетдинова А.Р. о том, что у него не имелось признаков наркотического опьянения суд воспринимает критически, поскольку такая позиция опровергается приведенными доказательствами.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не является лицом, привлеченным  к административной ответственности,  его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административную ответственность обстоятельств мировой судья учитывает частичное признание в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540" w:right="277" w:firstLine="540"/>
        <w:jc w:val="both"/>
        <w:rPr/>
      </w:pPr>
      <w:r>
        <w:rPr>
          <w:sz w:val="27"/>
          <w:szCs w:val="27"/>
        </w:rPr>
        <w:t>Сведений о том, что Залялетдинов А.Р. состоит    на учете у нарколога, в материалах дела не имеется; вместе с тем, из материалов дела, следует, что на момент задержания,  у него имелись признаки наркотического опьянения. В силу изложенного,  имеются основания для  возложения на него 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7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7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лялетдинова Артура Рустемовича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бюджета, в размере 4 000 (четырех тысяч) рублей. </w:t>
      </w:r>
    </w:p>
    <w:p>
      <w:pPr>
        <w:pStyle w:val="Normal"/>
        <w:ind w:left="-539" w:right="278" w:firstLine="539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6612794, наименование платежа: административный штраф по судебному делу 5/8-88/22 от 29.01.2022.</w:t>
      </w:r>
    </w:p>
    <w:p>
      <w:pPr>
        <w:pStyle w:val="Normal"/>
        <w:ind w:left="-539" w:right="278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7"/>
          <w:szCs w:val="27"/>
        </w:rPr>
        <w:t xml:space="preserve">Возложить на </w:t>
      </w:r>
      <w:r>
        <w:rPr>
          <w:sz w:val="27"/>
          <w:szCs w:val="27"/>
        </w:rPr>
        <w:t xml:space="preserve">Залялетдинова Артура Рустемовича </w:t>
      </w:r>
      <w:r>
        <w:rPr>
          <w:color w:val="000000"/>
          <w:sz w:val="27"/>
          <w:szCs w:val="27"/>
        </w:rPr>
        <w:t xml:space="preserve">обязанность пройти </w:t>
      </w:r>
      <w:r>
        <w:rPr>
          <w:sz w:val="27"/>
          <w:szCs w:val="27"/>
        </w:rPr>
        <w:t>диагностику, а при необходимости  профилактические мероприятия и лечение от наркомании и</w:t>
      </w:r>
      <w:r>
        <w:rPr>
          <w:color w:val="000000"/>
          <w:sz w:val="27"/>
          <w:szCs w:val="27"/>
        </w:rPr>
        <w:t xml:space="preserve">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right="27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277"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               </w:t>
        <w:tab/>
        <w:tab/>
        <w:t>Бейзер А.А.</w:t>
      </w:r>
    </w:p>
    <w:p>
      <w:pPr>
        <w:pStyle w:val="Normal"/>
        <w:ind w:left="-540" w:right="9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540" w:right="9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               </w:t>
        <w:tab/>
        <w:tab/>
        <w:t>Бейзер А.А.</w:t>
      </w:r>
    </w:p>
    <w:p>
      <w:pPr>
        <w:pStyle w:val="Normal"/>
        <w:ind w:left="-540" w:right="9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