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77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января 2022 года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 xml:space="preserve">в отношении должностного лица - директора Общества с ограниченной ответственностью «АПИС», ИНН «данные изъяты», адрес места нахождения организации: 420080, Республика Татарстан, г. Казань, ул. Декабристов, дом 185, квартира 15,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Дышлевого Александра Анатолье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27 декабря 2021 года, </w:t>
      </w:r>
      <w:r>
        <w:rPr>
          <w:sz w:val="27"/>
          <w:szCs w:val="27"/>
        </w:rPr>
        <w:t>Общество с ограниченной ответственностью «АПИС» (далее по тексту – ООО «АПИС»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ом которого является Дышлевой А.А., не предоставило в установленный законом срок до 01.02.2021 года  расчет по страховым взносам за 12 месяцев, квартальный, 2020 г., чем нарушило требования ст.423, п.7 ст. 431 НК РФ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Дышлевой А.А. в суд не явился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Дышлевого А.А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132900228700002 от 27.12.2021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>от ООО «</w:t>
      </w:r>
      <w:r>
        <w:rPr>
          <w:sz w:val="27"/>
          <w:szCs w:val="27"/>
        </w:rPr>
        <w:t>АПИС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19 февраля 2021 года</w:t>
      </w:r>
      <w:r>
        <w:rPr>
          <w:sz w:val="26"/>
          <w:szCs w:val="26"/>
        </w:rPr>
        <w:t xml:space="preserve"> (л.д.13), выпиской из единого государственного реестра юридических лиц, содержащей сведения о юридическом лице и о должностном лице (л.д. 11-12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Дышлевой А.А.</w:t>
      </w:r>
      <w:r>
        <w:rPr>
          <w:sz w:val="26"/>
          <w:szCs w:val="26"/>
        </w:rPr>
        <w:t>,  являясь  директором  ООО «</w:t>
      </w:r>
      <w:r>
        <w:rPr>
          <w:sz w:val="27"/>
          <w:szCs w:val="27"/>
        </w:rPr>
        <w:t>АПИС</w:t>
      </w:r>
      <w:r>
        <w:rPr>
          <w:sz w:val="26"/>
          <w:szCs w:val="26"/>
        </w:rPr>
        <w:t>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Дышлевым А.А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Дышлевой А.А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Дышлевого А.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Дышлевой А.А. </w:t>
      </w:r>
      <w:r>
        <w:rPr>
          <w:sz w:val="26"/>
          <w:szCs w:val="26"/>
        </w:rPr>
        <w:t>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от 27 апреля 2021 года (дело №5/8-174/21); 23 апреля 2021 года (дело №5/8-153/21); 29 июня 2021 года (дело №5/8-273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>Дышлевого Александр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 статьей 15.5 КоАП РФ и назначить ему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637154, наименование платежа: по протоколу ИФНС России по Московскому району г. Казани административный штраф по судебному делу 5/8-77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