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0" w:firstLine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ind w:left="284" w:right="140" w:firstLine="8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"/>
        <w:ind w:left="284" w:right="140" w:firstLine="8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/8-59/22</w:t>
      </w:r>
    </w:p>
    <w:p>
      <w:pPr>
        <w:pStyle w:val="Heading"/>
        <w:ind w:left="284" w:right="140" w:firstLine="8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"/>
        <w:ind w:left="284" w:right="140" w:firstLine="8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 О  С  Т  А  Н  О  В  Л  Е  Н  И  Е</w:t>
      </w:r>
    </w:p>
    <w:p>
      <w:pPr>
        <w:pStyle w:val="Normal"/>
        <w:ind w:left="284" w:right="140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284" w:right="140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140" w:firstLine="85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284" w:right="140" w:firstLine="850"/>
        <w:jc w:val="center"/>
        <w:rPr/>
      </w:pPr>
      <w:r>
        <w:rPr>
          <w:i w:val="false"/>
          <w:iCs w:val="false"/>
          <w:sz w:val="28"/>
          <w:szCs w:val="28"/>
        </w:rPr>
        <w:t>20 января 2022 года                      город  Казань, ул. Химиков, дом 49,</w:t>
      </w:r>
    </w:p>
    <w:p>
      <w:pPr>
        <w:pStyle w:val="Normal"/>
        <w:ind w:left="284" w:right="140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284" w:right="140" w:firstLine="850"/>
        <w:jc w:val="both"/>
        <w:rPr/>
      </w:pPr>
      <w:r>
        <w:rPr>
          <w:i w:val="false"/>
          <w:iCs w:val="false"/>
          <w:sz w:val="28"/>
          <w:szCs w:val="28"/>
        </w:rPr>
        <w:t>Мировой судья судебного участка №8 по Московскому судебному району г.Казани Республики Татарстан Бейзер Алла Александровна,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  <w:sz w:val="28"/>
          <w:szCs w:val="28"/>
        </w:rPr>
        <w:t>рассмотрев дело об административном правонарушении, предусмотренном частью 2 статьи 12.27 Кодекса РФ об административных правонарушениях, в отношении</w:t>
      </w:r>
    </w:p>
    <w:p>
      <w:pPr>
        <w:pStyle w:val="Normal"/>
        <w:ind w:left="284" w:right="14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Толстова Андрея Александровича, родившегося  «данные изъяты» в «данные изъяты», гражданина Российской Федерации, паспорт «данные изъяты», со средним образованием, холостого, работающего «данные изъяты»,  зарегистрированного по месту жительства и проживающего по  адресу: «данные изъяты», </w:t>
      </w:r>
    </w:p>
    <w:p>
      <w:pPr>
        <w:pStyle w:val="TextBodyIndent"/>
        <w:ind w:left="284" w:right="14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284" w:right="140" w:firstLine="709"/>
        <w:jc w:val="both"/>
        <w:rPr/>
      </w:pPr>
      <w:r>
        <w:rPr>
          <w:i w:val="false"/>
          <w:iCs w:val="false"/>
          <w:sz w:val="28"/>
          <w:szCs w:val="28"/>
        </w:rPr>
        <w:t>Толстов А.А., 18.01.2022, в 11 часов 30 минут, возле дома 42 по ул. Восстания г. Казани, управлял автомобилем марки «Исузу 470520», государственный регистрационный знак «данные изъяты», совершил  наезд на пешехода, Г.Г.Р., и, будучи участником дорожно-транспортного происшествия,  оставил место происшествия, чем нарушил пункт 2.5 Правил дорожного движения РФ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удебном заседании Толстов А.А. вину в совершении  административного  правонарушения признал, суду пояснил, что 18.01.2022, примерно в 11 часов 30 минут, управлял автомобилем «фургон», производил разгрузку возле дома 42 по ул. Восстания г. Казани, для чего заехал на тротуар. После завершения разгрузки начал движение задним ходом, предварительно убедившись, с помощью зеркал заднего вида, что пешеходов нет. При движении увидел, что какая-то женщина ему машет и остановился. Затем выяснилось, что за его автомобилем-фургоном находилась другая женщина-пешеход, ее не было видно в зеркала заднего вида. Он понял, что совершил наезд на нее, поскольку ее одежда сзади была испачкана грязью от соприкосновения с кузовом его автомобиля. Он ее отряхнул, они поговорили, и он с места происшествия уехал.  Он не предполагал, что у женщины могла образоваться травма от наезда.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терпевшая, Г.Г.Р., суду пояснила, что 18.01.2022, в период времени между 11 часами и 11 часами 30 минутами, шла по тротуару мимо дома 42 по ул. Восстания г. Казани и почувствовала, что ей в спину въехала машина, послышался характерный звук. После наезда автомобиль сразу остановился, поскольку заметил наезд. Она от произошедшего находилась в шоковом состоянии, подошла к кабине водителя, он открыл дверь, она ему сказала, что чуть не погибла. Водитель вышел из машины, отряхнул ее одежду от грязи на спине, потом сел в машину. Подошел пассажир из его машины и начал извиняться. После разговора она просто повернулась и ушла. Удар пришелся по правой стороне туловища, сзади. Дома, в тот же день, боль усилилась и вечером она обратилась в поликлинику 7-й горбольницы за медицинской помощью. Ей был поставлен диагноз «ушиб мягких тканей»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веденные показания обоих участников дорожно-транспортного происшествия  суд оценивает как не противоречащие друг другу в части обстоятельств совершения дорожно-транспортного происшествия,  и последующего поведения причастных к нему водителей на месте происшествия. 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>Приведенные объяснения участников дорожно-транспортного происшествия полностью согласуются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с имеющимися в деле письменными доказательствами: протоколом об административном правонарушении 16 РТ 01750851 от 20.01.2022, с письменными объяснениями Толстова А.А.,  содержание которого в судебном заседании не опровергнуто; копией протокола об административном правонарушении, от 20.01.2022 о нарушении Толстовым А.А. п. 9.9 ПДД РФ, в 11 часов 30 минут, возле дома 42 по ул. Восстания  г. Казани; 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 копиями рапортов инспекторов ДПС, от 20.01.2022, и от 19.01.2022,  об осмотре места происшествия; сообщением «03», об обращении Г.Г.Р. в травмпункт горбольницы № 7 г. Казани 19.01.2022, в 06 часов 50 минут, с травмой в результате наезда на пешехода; письменными объяснениями Г.Г.Р., от 18.01.2022 об обстоятельствах происшествия; письменными объяснениями Толстова А.А., от 20.01.2022; копией протокола осмотра места происшествия, от 19.01.2022,  со Схемой места происшествия, в которой зафиксированы направления движения автомобиля под управлением Толстова А.А. и направление движения пешехода Г.Г.Р., их взаимное расположение в момент наезда; копией справки из ГАУЗ ГКБ № 7 г. Казани, от 18.01.2022,  о наличии и характере телесных повреждений у потерпевшей; исследованной судом видеозаписью с места происшествия.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веденные выше доказательства оценены судом в совокупности, в соответствие с требованиями ст. 26.11 КоАП РФ, оснований не доверять им судом не установлено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ункт 2.5 Правил дорожного движения Российской Федерации обязывает водителя, причастного к ДТП, немедленно остановить (не трогать с места) транспортное средство, не перемещать предметы,   имеющие  отношение  к  происшествию,   а  также   сообщить 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унктом 2.6 Правил дорожного движения Российской Федерации на водителя причастного к дорожно-транспортному происшествию,  в результате которого  погибли или ранены люди,  возложена обязанность  принять меры для оказания первой помощи пострадавшим, вызвать скорую медицинскую помощь и полицию;   записать фамилии и адреса очевидцев и ожидать прибытия сотрудников полиции.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з смысла приведенных норм закона следует, что если в ДТП пострадал пешеход, водитель обязан  остаться на  месте  происшествия, вне зависимости от того, остался ли на месте происшествия сам пешеход. Каких-либо изъятий из данного правила не предусмотрено. 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>Приведенными доказательствами подтверждается то обстоятельство, что,  в нарушение пунктов 2.5, 2.6 Правил дорожного движения РФ, Толстов А.А. место происшествия покинул, при этом действовал  вопреки законным интересам другого участника дорожно-транспортного происшествия, вследствие   чего  суд квалифицирует его  действия   по части 2 статьи 12.27 КоАП РФ - 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0108000/entry/26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уголовно наказуемого деяния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i w:val="false"/>
          <w:iCs w:val="false"/>
          <w:sz w:val="28"/>
          <w:szCs w:val="28"/>
        </w:rPr>
        <w:t xml:space="preserve">.   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 xml:space="preserve">Смягчающим административную ответственность обстоятельством суд учитывает признание вины,  а также то обстоятельство, что виновный выполняет  работу, связанную с управлением транспортным средством.  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left="284" w:right="-2" w:firstLine="850"/>
        <w:jc w:val="both"/>
        <w:rPr/>
      </w:pPr>
      <w:r>
        <w:rPr>
          <w:i w:val="false"/>
          <w:iCs w:val="false"/>
          <w:sz w:val="28"/>
          <w:szCs w:val="28"/>
        </w:rPr>
        <w:t xml:space="preserve">С учетом изложенного, суд считает возможным назначить Толстову А.А. наказание в виде лишения права управления транспортным средством на минимальный срок, предусмотренный санкцией ч. 2 ст. 12.27 КоАП РФ.  </w:t>
      </w:r>
    </w:p>
    <w:p>
      <w:pPr>
        <w:pStyle w:val="Normal"/>
        <w:ind w:left="284" w:right="-2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уководствуясь статьями 12.27, 29.9-29.10 Кодекса РФ об административных правонарушениях, мировой судья</w:t>
      </w:r>
    </w:p>
    <w:p>
      <w:pPr>
        <w:pStyle w:val="TextBodyIndent"/>
        <w:ind w:left="284" w:right="140" w:firstLine="85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right="140" w:firstLine="85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 О  С  Т  А Н  О  В И  Л:</w:t>
      </w:r>
    </w:p>
    <w:p>
      <w:pPr>
        <w:pStyle w:val="TextBodyIndent"/>
        <w:tabs>
          <w:tab w:val="clear" w:pos="720"/>
          <w:tab w:val="left" w:pos="426" w:leader="none"/>
        </w:tabs>
        <w:ind w:left="284" w:right="140" w:firstLine="850"/>
        <w:rPr/>
      </w:pPr>
      <w:r>
        <w:rPr>
          <w:color w:val="000000"/>
          <w:sz w:val="28"/>
          <w:szCs w:val="28"/>
        </w:rPr>
        <w:t>Толстова Андрея Александровича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TextBodyIndent"/>
        <w:tabs>
          <w:tab w:val="clear" w:pos="720"/>
          <w:tab w:val="left" w:pos="426" w:leader="none"/>
        </w:tabs>
        <w:ind w:left="284" w:right="14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административного наказания исчислять с момента сдачи либо изъятия водительского удостоверения.</w:t>
      </w:r>
    </w:p>
    <w:p>
      <w:pPr>
        <w:pStyle w:val="Normal"/>
        <w:ind w:left="284" w:right="140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ановление может быть обжаловано в Московский районный суд города Казани в течение 10 дней  со дня его вынесения или получения его копии.</w:t>
      </w:r>
    </w:p>
    <w:p>
      <w:pPr>
        <w:pStyle w:val="Normal"/>
        <w:ind w:left="284" w:right="140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567" w:right="38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 судья                              </w:t>
        <w:tab/>
        <w:t xml:space="preserve">     </w:t>
        <w:tab/>
        <w:tab/>
        <w:t>Бейзер А.А.</w:t>
      </w:r>
    </w:p>
    <w:p>
      <w:pPr>
        <w:pStyle w:val="Normal"/>
        <w:ind w:left="567" w:right="38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right="38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ОГЛАСОВАНО»</w:t>
      </w:r>
    </w:p>
    <w:p>
      <w:pPr>
        <w:pStyle w:val="Normal"/>
        <w:ind w:left="567" w:right="38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right="38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 судья                              </w:t>
        <w:tab/>
        <w:t xml:space="preserve">            </w:t>
        <w:tab/>
        <w:t>Бейзер А.А.</w:t>
      </w:r>
    </w:p>
    <w:p>
      <w:pPr>
        <w:pStyle w:val="Normal"/>
        <w:ind w:left="284" w:right="14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i/>
      <w:iCs/>
      <w:sz w:val="22"/>
      <w:szCs w:val="22"/>
    </w:rPr>
  </w:style>
  <w:style w:type="character" w:styleId="2">
    <w:name w:val="Основной текст с отступом 2 Знак"/>
    <w:basedOn w:val="Style14"/>
    <w:qFormat/>
    <w:rPr>
      <w:i/>
      <w:iCs/>
      <w:sz w:val="22"/>
      <w:szCs w:val="22"/>
    </w:rPr>
  </w:style>
  <w:style w:type="character" w:styleId="3">
    <w:name w:val="Основной текст с отступом 3 Знак"/>
    <w:basedOn w:val="Style14"/>
    <w:qFormat/>
    <w:rPr>
      <w:i/>
      <w:iCs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i/>
      <w:i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i/>
      <w:iCs/>
      <w:sz w:val="22"/>
      <w:szCs w:val="22"/>
    </w:rPr>
  </w:style>
  <w:style w:type="character" w:styleId="Style18">
    <w:name w:val="Текст выноски Знак"/>
    <w:basedOn w:val="Style14"/>
    <w:qFormat/>
    <w:rPr>
      <w:i/>
      <w:iCs/>
      <w:sz w:val="2"/>
      <w:szCs w:val="2"/>
    </w:rPr>
  </w:style>
  <w:style w:type="character" w:styleId="21">
    <w:name w:val="Основной текст 2 Знак"/>
    <w:basedOn w:val="Style14"/>
    <w:qFormat/>
    <w:rPr>
      <w:i/>
      <w:i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iCs w:val="false"/>
    </w:rPr>
  </w:style>
  <w:style w:type="paragraph" w:styleId="22">
    <w:name w:val="Основной текст с отступом 2"/>
    <w:basedOn w:val="Normal"/>
    <w:qFormat/>
    <w:pPr>
      <w:ind w:left="709" w:firstLine="567"/>
      <w:jc w:val="both"/>
    </w:pPr>
    <w:rPr>
      <w:i w:val="false"/>
      <w:iCs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iCs w:val="false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24">
    <w:name w:val="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32">
    <w:name w:val="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4">
    <w:name w:val="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5">
    <w:name w:val="Знак5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iCs w:val="false"/>
      <w:sz w:val="20"/>
      <w:szCs w:val="20"/>
      <w:lang w:val="en-GB" w:eastAsia="en-US"/>
    </w:rPr>
  </w:style>
  <w:style w:type="paragraph" w:styleId="Style21">
    <w:name w:val="Обычный (веб)"/>
    <w:basedOn w:val="Normal"/>
    <w:qFormat/>
    <w:pPr>
      <w:spacing w:before="100" w:after="100"/>
    </w:pPr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