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3" w:firstLine="54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 5/8- 57/22</w:t>
      </w:r>
    </w:p>
    <w:p>
      <w:pPr>
        <w:pStyle w:val="Normal"/>
        <w:ind w:left="-540" w:right="-83"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right="-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-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540"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3" w:firstLine="540"/>
        <w:jc w:val="both"/>
        <w:rPr/>
      </w:pPr>
      <w:r>
        <w:rPr>
          <w:sz w:val="28"/>
          <w:szCs w:val="28"/>
        </w:rPr>
        <w:t>19 января 2022 года                                 город Казань, улица Химиков, дом 49</w:t>
      </w:r>
    </w:p>
    <w:p>
      <w:pPr>
        <w:pStyle w:val="Normal"/>
        <w:ind w:left="-540"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39" w:right="278" w:firstLine="539"/>
        <w:jc w:val="both"/>
        <w:outlineLvl w:val="2"/>
        <w:rPr/>
      </w:pPr>
      <w:r>
        <w:rPr>
          <w:sz w:val="28"/>
          <w:szCs w:val="28"/>
        </w:rPr>
        <w:t>Мировой судья судебного участка № 8 по Московскому судебному  району города Казани Республики Татарстан Бейзер Алла Александровна, рассмотрев в режиме видеоконференцсвязи дело об административном правонарушении, предусмотренном  частью 1 статьи 6.8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spacing w:before="0" w:after="280"/>
        <w:ind w:left="-539" w:right="278" w:firstLine="539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озорова Хабиба Валиевича, «данные изъяты» года рождения, уроженца «данные изъяты», гражданина «данные изъяты», холостого, имеющего двоих несовершеннолетних детей, официально не трудоустроенного,  по месту жительства не зарегистрированного,  проживающего по адресу: «данные изъяты»,   </w:t>
      </w:r>
    </w:p>
    <w:p>
      <w:pPr>
        <w:pStyle w:val="TextBodyIndent"/>
        <w:ind w:left="-540" w:right="97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39" w:right="278" w:firstLine="539"/>
        <w:jc w:val="both"/>
        <w:outlineLvl w:val="2"/>
        <w:rPr/>
      </w:pPr>
      <w:r>
        <w:rPr>
          <w:sz w:val="28"/>
          <w:szCs w:val="28"/>
        </w:rPr>
        <w:t xml:space="preserve">Бозоров Х.В. незаконно хранил в задней части надетых на нем трусов,  фольгированный сверток с веществом растительного происхождения,  обнаруженный и изъятый сотрудниками полиции при его  личном досмотре,   18.01.22, в 17 час 10 минут, на станции метро «Яшьлек», возле дома  133 по ул. Декабристов г. Казани. Изъятое у Бозорова Х. В. вещество, согласно справке об исследовании № 57 ЭКЦ МВД по РТ от  18.01.2022, является наркотическим средством «каннабис (марихуана)», массой 2,40 грамм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39" w:right="278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Бозоров Х.В.  вину в совершении административного правонарушения  признал, пояснил что нашел сверток в сугробе, не знал что там и оставил для себя, чтобы посмотреть что там, поскольку думал, что там могут быть золото или деньги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39" w:right="278"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слушав объяснения Бозорова Х.В., исследовав материалы дела об административном правонарушении, суд находит его вину установленной и доказанной письменными  материалами  дела:   протоколом  об  административном  правонарушении № 8400154 от 18.01.2022, с которым он согласился и содержание которого не нашло опровержения в ходе судебного разбирательства;   рапортами сотрудников полиции об обстоятельствах задержания Бозорова Х.В. и обнаружения у него наркотического вещества 18.01.2022; письменными объяснениями понятых – граждан З.А.М. и М.Т.И. от 18.01.2022;  копией протокола об изъятии вещей и документов от 18.01.2022, подтверждающего обнаружение и изъятие  у Бозорова Х.В. фольгированного свертка с   веществом; копией протокола смыва рук, от 18.01.2022; заданием на исследование и  справкой об исследовании  № 57 ЭКЦ МВД по РТ   от 18.01.2022, согласно которой представленное на исследование вещество является наркотическим средством «каннабис (марихуана)», масса наркотического средства, высушенного до постоянной массы, составляет 2,40 грамма.</w:t>
      </w:r>
    </w:p>
    <w:p>
      <w:pPr>
        <w:pStyle w:val="2"/>
        <w:spacing w:lineRule="auto" w:line="240" w:before="0" w:after="0"/>
        <w:ind w:left="-54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оказательства оценены судом в совокупности, с учетом требований ст. 26.11 КоАП РФ, оснований  не  доверять  имеющимся  материалам  дела у  суда не  имеется.</w:t>
      </w:r>
    </w:p>
    <w:p>
      <w:pPr>
        <w:pStyle w:val="2"/>
        <w:spacing w:lineRule="auto" w:line="240" w:before="0" w:after="0"/>
        <w:ind w:left="-540" w:right="140" w:firstLine="540"/>
        <w:jc w:val="both"/>
        <w:rPr/>
      </w:pPr>
      <w:r>
        <w:rPr>
          <w:sz w:val="28"/>
          <w:szCs w:val="28"/>
        </w:rPr>
        <w:t>С учетом представленных суду доказательств, суд находит установленным, что Бозоров Х.В. своими действиями совершил административное  правонарушение, предусмотренное частью 1 статьи 6.8 Кодекса Российской Федерации об административных правонарушениях - незаконное хранение без цели сбыта наркотических средств.</w:t>
        <w:tab/>
      </w:r>
    </w:p>
    <w:p>
      <w:pPr>
        <w:pStyle w:val="2"/>
        <w:spacing w:lineRule="auto" w:line="240" w:before="0" w:after="0"/>
        <w:ind w:left="-54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принимает во внимание характер совершенного административного правонарушения, личность правонарушителя, который    ранее не  привлекался к административной  и уголовной ответственности. </w:t>
      </w:r>
    </w:p>
    <w:p>
      <w:pPr>
        <w:pStyle w:val="2"/>
        <w:spacing w:lineRule="auto" w:line="240" w:before="0" w:after="0"/>
        <w:ind w:left="-54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 административную ответственность обстоятельством суд учитывает признание вины, наличие несовершеннолетних детей у виновного. </w:t>
      </w:r>
    </w:p>
    <w:p>
      <w:pPr>
        <w:pStyle w:val="2"/>
        <w:spacing w:lineRule="auto" w:line="240" w:before="0" w:after="0"/>
        <w:ind w:left="-54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судом не установл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277"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месте с тем, учитывая степень общественной опасности содеянного, отсутствие у виновного постоянного источника дохода и постоянного места жительства, суд считает  необходимым назначить административное наказание,  предусмотренное   санкцией  данной статьи, в виде   ареста.</w:t>
      </w:r>
    </w:p>
    <w:p>
      <w:pPr>
        <w:pStyle w:val="2"/>
        <w:spacing w:lineRule="auto" w:line="240" w:before="0" w:after="0"/>
        <w:ind w:left="-540" w:right="1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 изложенного,  руководствуясь  статьями 29.9, 29.10 Кодекса Российской Федерации об административных правонарушениях,  мировой судья </w:t>
      </w:r>
    </w:p>
    <w:p>
      <w:pPr>
        <w:pStyle w:val="2"/>
        <w:spacing w:lineRule="auto" w:line="240" w:before="0" w:after="0"/>
        <w:ind w:left="-54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-540" w:right="1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39" w:right="278" w:firstLine="539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Бозорова Хабиба Валиевича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6.8 Кодекса РФ об административных правонарушениях, и назначить  наказание  в виде административного ареста сроком на 5 (пять) суток.  </w:t>
      </w:r>
    </w:p>
    <w:p>
      <w:pPr>
        <w:pStyle w:val="Normal"/>
        <w:ind w:left="-539" w:right="278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6 часов 50 минут 18 января 2022 года, с момента доставления в отдел полиции.</w:t>
      </w:r>
    </w:p>
    <w:p>
      <w:pPr>
        <w:pStyle w:val="2"/>
        <w:spacing w:lineRule="auto" w:line="240" w:before="0" w:after="0"/>
        <w:ind w:left="-54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остаток наркотического  средства «каннабис (марихуана)», масса наркотического средства, массой 2,30 грамма, упакованный в полимерный пакет, вместе с первоначальным пакетом помещенный в сейф-пакет «69486460», а также первоначальную упаковку в бесцветном полимерном пакете,  с оттиском печати эксперта «№ 380 эксперт МВД по РТ», – уничтожить после вступления в законную силу настоящего постановления. </w:t>
      </w:r>
    </w:p>
    <w:p>
      <w:pPr>
        <w:pStyle w:val="2"/>
        <w:spacing w:lineRule="auto" w:line="240" w:before="0" w:after="0"/>
        <w:ind w:left="-54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 мирового судью.</w:t>
      </w:r>
    </w:p>
    <w:p>
      <w:pPr>
        <w:pStyle w:val="2"/>
        <w:spacing w:lineRule="auto" w:line="240" w:before="0" w:after="0"/>
        <w:ind w:left="-54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судья                              </w:t>
        <w:tab/>
        <w:t xml:space="preserve">                  </w:t>
        <w:tab/>
        <w:tab/>
        <w:t>Бейзер А.А.</w:t>
      </w:r>
    </w:p>
    <w:p>
      <w:pPr>
        <w:pStyle w:val="Normal"/>
        <w:ind w:left="-567" w:right="2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4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left="-567" w:right="2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43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ировой  судья                              </w:t>
        <w:tab/>
        <w:t xml:space="preserve">                      </w:t>
        <w:tab/>
        <w:t>Бейзер А.А.</w:t>
      </w:r>
    </w:p>
    <w:p>
      <w:pPr>
        <w:pStyle w:val="2"/>
        <w:spacing w:lineRule="auto" w:line="240" w:before="0" w:after="0"/>
        <w:ind w:left="-540" w:right="1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74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