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jc w:val="right"/>
        <w:rPr>
          <w:szCs w:val="28"/>
        </w:rPr>
      </w:pPr>
      <w:r>
        <w:rPr>
          <w:szCs w:val="28"/>
        </w:rPr>
        <w:t>5/7-420/22</w:t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 августа 2022 года                                                        г.Казань, ул. Химиков,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7 по Московскому судебному району г.Казани  Республики Татарстан Саматошенкова Ирина Геннадьевна, рассмотрев материалы об административном правонарушении, предусмотренным частью 3 статьи 19.24 КоАП РФ в отношении Сафина Л.Т., </w:t>
      </w:r>
      <w:r>
        <w:rPr>
          <w:color w:val="000000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года рождения, уроженца г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 зарегистрированного и проживающего в г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>, ул.</w:t>
      </w:r>
      <w:r>
        <w:rPr>
          <w:color w:val="000000"/>
          <w:sz w:val="28"/>
          <w:szCs w:val="28"/>
        </w:rPr>
        <w:t xml:space="preserve"> ДАННЫЕ ИЗЪЯТЫ</w:t>
      </w:r>
      <w:r>
        <w:rPr>
          <w:sz w:val="28"/>
          <w:szCs w:val="28"/>
        </w:rPr>
        <w:t xml:space="preserve">, д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кв. </w:t>
      </w:r>
      <w:r>
        <w:rPr>
          <w:color w:val="000000"/>
          <w:sz w:val="28"/>
          <w:szCs w:val="28"/>
        </w:rPr>
        <w:t>ДАННЫЕ ИЗЪЯ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/>
      </w:pPr>
      <w:r>
        <w:rPr>
          <w:szCs w:val="28"/>
        </w:rPr>
        <w:t>В отношении Сафина Л.Т. решением Приволжского районного суда г. Казани от 27.08.2021 года установлен административный надзор сроком до погашения судимости по приговору Авиастроительного районного суда г. Казани от 13.12.2018 года. Судимость в настоящее время не погашена.</w:t>
      </w:r>
    </w:p>
    <w:p>
      <w:pPr>
        <w:pStyle w:val="Heading3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казанным решением запрещено пребывать вне жилого помещения, являющегося местом жительства поднадзорного лица, в период времени  с 22ч.00 мин. до 06ч.00 минут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17 июля 2022 года,  в 23 часа 22 минут, Сафин Л.Т. отсутствовал по месту жительства-г. ДАННЫЕ ИЗЪЯТЫ, ул. ДАННЫЕ ИЗЪЯТЫ, д.ДАННЫЕ ИЗЪЯТЫ, кв. ДАННЫЕ ИЗЪЯТЫ, нарушив административное ограничение, возложенное на него решением суда, а также статью 4 Федерального Закона от 6 апреля 2011 года № 64- ФЗ "Об административном надзоре за лицами, освобожденными из мест лишения свободы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апреля 2022 года</w:t>
      </w:r>
      <w:r>
        <w:rPr/>
        <w:t xml:space="preserve"> </w:t>
      </w:r>
      <w:r>
        <w:rPr>
          <w:sz w:val="28"/>
          <w:szCs w:val="28"/>
        </w:rPr>
        <w:t>Сафин Л.Т.</w:t>
      </w:r>
      <w:r>
        <w:rPr/>
        <w:t xml:space="preserve"> </w:t>
      </w:r>
      <w:r>
        <w:rPr>
          <w:sz w:val="28"/>
          <w:szCs w:val="28"/>
        </w:rPr>
        <w:t xml:space="preserve">был привлечен к административной ответственности по части 1 статьи 19.24 КоАП РФ.  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Сафин Л.Т.  совершил административное правонарушение, предусмотренное ч.3 ст. 19.24 КоАП РФ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Сафин Л.Т.</w:t>
        <w:tab/>
        <w:t xml:space="preserve">в судебном заседании, проведенным в режиме видеоконференцсвязи, вину в совершении указанного административного правонарушения признал.  </w:t>
      </w:r>
    </w:p>
    <w:p>
      <w:pPr>
        <w:pStyle w:val="ConsPlusNormal"/>
        <w:ind w:firstLine="540"/>
        <w:jc w:val="both"/>
        <w:rPr/>
      </w:pPr>
      <w:r>
        <w:rPr/>
        <w:t>Выслушав участника процесса, исследовав представленные материалы, суд приходит к следующему:</w:t>
      </w:r>
    </w:p>
    <w:p>
      <w:pPr>
        <w:pStyle w:val="ConsPlusNormal"/>
        <w:ind w:firstLine="540"/>
        <w:jc w:val="both"/>
        <w:rPr/>
      </w:pPr>
      <w:r>
        <w:rPr/>
        <w:tab/>
        <w:t>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от 6 апреля 2011 г. N 64-ФЗ "Об административном надзоре за лицами, освобожденными из мест лишения свободы" (далее - Закон N 64-ФЗ) временных ограничений его прав и свобод, а также за выполнением им обязанностей, предусмотренных Законом N 64-ФЗ.</w:t>
      </w:r>
    </w:p>
    <w:p>
      <w:pPr>
        <w:pStyle w:val="ConsPlusNormal"/>
        <w:ind w:firstLine="540"/>
        <w:jc w:val="both"/>
        <w:rPr/>
      </w:pPr>
      <w:r>
        <w:rPr/>
        <w:t>Административный надзор устанавливается судом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1) тяжкого или особо тяжкого преступления; 2) преступления при рецидиве преступлений; 3) умышленного преступления в отношении несовершеннолетнего.</w:t>
      </w:r>
    </w:p>
    <w:p>
      <w:pPr>
        <w:pStyle w:val="ConsPlusNormal"/>
        <w:ind w:firstLine="540"/>
        <w:jc w:val="both"/>
        <w:rPr/>
      </w:pPr>
      <w:r>
        <w:rPr/>
        <w:t>Согласно части 1 статьи 4 Закона N 64-ФЗ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1-го до 4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Суд считает вину</w:t>
      </w:r>
      <w:r>
        <w:rPr/>
        <w:t xml:space="preserve"> </w:t>
      </w:r>
      <w:r>
        <w:rPr>
          <w:sz w:val="28"/>
          <w:szCs w:val="28"/>
        </w:rPr>
        <w:t>Сафина Л.Т.  доказанной следующими материалами дела: протоколом об административном правонарушении, решением Приволжского  районного суда г. Казани;</w:t>
      </w:r>
      <w:r>
        <w:rPr/>
        <w:t xml:space="preserve"> </w:t>
      </w:r>
      <w:r>
        <w:rPr>
          <w:sz w:val="28"/>
          <w:szCs w:val="28"/>
        </w:rPr>
        <w:t>объяснением; предупреждением;  актом посещения поднадзорного; сведениям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деяние</w:t>
      </w:r>
      <w:r>
        <w:rPr/>
        <w:t xml:space="preserve"> </w:t>
      </w:r>
      <w:r>
        <w:rPr>
          <w:sz w:val="28"/>
          <w:szCs w:val="28"/>
        </w:rPr>
        <w:t xml:space="preserve">Сафина Л.Т. </w:t>
      </w:r>
      <w:r>
        <w:rPr/>
        <w:t xml:space="preserve"> </w:t>
      </w:r>
      <w:r>
        <w:rPr>
          <w:sz w:val="28"/>
          <w:szCs w:val="28"/>
        </w:rPr>
        <w:t>образует объективную сторону состава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и назначении наказания, суд учитывает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, суд относит наличие на иждивении  несовершеннолетнего ребенка.  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>Санкция части 3 статьи 19.24 КоАП РФ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>Учитывая личность Сафина Л.Т., с целью восстановления социальной справедливости, исправления правонарушителя, предупреждения совершения им новых противоправных деяний, суд считает целесообразным назначить административное наказание в виде административного арест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19.24 ч.3, 29.9-29.10 КоАП РФ,  суд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афина Л.Т. признать виновным в совершении административного правонарушения, предусмотренного частью 3 статьи 19.24  КоАП РФ и назначить ему наказание  в виде  административного ареста  сроком  на  12  ( двенадцать) суток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 административного  наказания исчислять с 20 часов 25 минут 3 августа  2022  год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лицами, указанными в статьях 25.1-25.5. Кодекса РФ об Административных  правонарушениях, в Московский районный суд г. Казани в течение 10 суток через мирового судь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:</w:t>
        <w:tab/>
        <w:t xml:space="preserve">                                                  И.Г.Саматошенкова                   </w:t>
        <w:tab/>
        <w:t xml:space="preserve">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