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5/7-418/22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 августа 2022 года                                                     г.Казань, ул. Химиков,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3 статьи 19.24 КоАП РФ в отношении Сафина Л.Т., ДАННЫЕ ИЗЪЯТЫ года рождения, уроженца г. ДАННЫЕ ИЗЪЯТЫ, зарегистрированного и проживающего в г. ДАННЫЕ ИЗЪЯТЫ, ул. ДАННЫЕ ИЗЪЯТЫ, д. ДАННЫЕ ИЗЪЯТЫ, кв. ДАННЫЕ ИЗЪЯТЫ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м решением предусмотрена обязательная явка на регистрацию в орган внутренних дел по месту жительства два раза в месяц. </w:t>
      </w:r>
    </w:p>
    <w:p>
      <w:pPr>
        <w:pStyle w:val="Heading3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установленному графику, Сафин Л.Т. должен являться на регистрацию каждый 2 и 4 вторник месяца с 08.00 до 20.00 часов. </w:t>
      </w:r>
    </w:p>
    <w:p>
      <w:pPr>
        <w:pStyle w:val="Heading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2 июля 2022 года (вторник), Сафин Л.Т. не явился на регистрацию в ОП № 11 «Восход» УМВД России по г. Казани по адресу г. Казань, ул. Восход, д. 36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 апреля 2022 года Сафин Л.Т. был привлечен к административной ответственности по части 1 статьи 19.24 КоАП РФ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Сафин Л.Т.  совершил административное правонарушение, предусмотренное 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Сафин Л.Т. 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ив представленные материалы административного дела, суд считает вину Сафина Л.Т.  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Таким образом, деяние Сафина Л.Т.  образует объективную сторону состава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/>
      </w:pPr>
      <w:r>
        <w:rPr/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/>
      </w:pPr>
      <w:r>
        <w:rPr/>
        <w:t xml:space="preserve"> </w:t>
      </w: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2" w:firstLine="850"/>
        <w:jc w:val="both"/>
        <w:rPr/>
      </w:pPr>
      <w:r>
        <w:rPr/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2" w:firstLine="850"/>
        <w:jc w:val="both"/>
        <w:rPr/>
      </w:pPr>
      <w:r>
        <w:rPr/>
        <w:t>Учитывая личность Сафина Л.Т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</w:t>
      </w:r>
    </w:p>
    <w:p>
      <w:pPr>
        <w:pStyle w:val="2"/>
        <w:ind w:firstLine="709"/>
        <w:rPr/>
      </w:pPr>
      <w:r>
        <w:rPr/>
        <w:t>Руководствуясь ст. 19.24 ч.3, 29.9-29.10 КоАП РФ, 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/>
        <w:t xml:space="preserve">Сафина Л.Т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2  ( двенадцать) суток. </w:t>
      </w:r>
    </w:p>
    <w:p>
      <w:pPr>
        <w:pStyle w:val="TextBodyIndent"/>
        <w:ind w:left="283" w:firstLine="709"/>
        <w:jc w:val="both"/>
        <w:rPr/>
      </w:pPr>
      <w:r>
        <w:rPr/>
        <w:t xml:space="preserve">Срок  административного  наказания исчислять с 20 часов 25 минут 3 августа  2022  года.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