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283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Дело № 5/7- 410/22</w:t>
      </w:r>
    </w:p>
    <w:p>
      <w:pPr>
        <w:pStyle w:val="Normal"/>
        <w:ind w:left="-1134" w:right="283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right="283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августа  2022 г.                                                   г. Казань, ул. Химиков,49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 по Московскому судебному району г. Казани Республики Татарстан Саматошенкова Ирина Геннадьевна,         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материалы дела  об  административном  правонарушении, предусмотренным ч.1 ст.3.15 КоАП РТ, в отношении Мокина Р.Ф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/>
        <w:t>ДАННЫЕ ИЗЪЯТЫ</w:t>
      </w:r>
      <w:r>
        <w:rPr>
          <w:sz w:val="28"/>
          <w:szCs w:val="28"/>
        </w:rPr>
        <w:t xml:space="preserve">, сведений о регистрации не представлено, со слов проживающе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У С Т  А Н О В И Л: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bCs/>
          <w:szCs w:val="28"/>
        </w:rPr>
        <w:t>Мокин Р.Ф. 1 августа 2022 года в 09 часов 40 минут, находясь у входа в магазин «Пятерочка», расположенного в дом 71а по ул. Беломорская г. Казани, нарушил общественный порядок, выразившийся в назойливом приставании к гражданам</w:t>
      </w:r>
      <w:r>
        <w:rPr/>
        <w:t xml:space="preserve"> </w:t>
      </w:r>
      <w:r>
        <w:rPr>
          <w:bCs/>
          <w:szCs w:val="28"/>
        </w:rPr>
        <w:t xml:space="preserve">с целью попрошайничества.  </w:t>
      </w:r>
    </w:p>
    <w:p>
      <w:pPr>
        <w:pStyle w:val="TextBodyIndent"/>
        <w:ind w:left="0" w:firstLine="709"/>
        <w:rPr>
          <w:szCs w:val="28"/>
        </w:rPr>
      </w:pPr>
      <w:r>
        <w:rPr>
          <w:bCs/>
          <w:szCs w:val="28"/>
        </w:rPr>
        <w:t>Таким образом,</w:t>
      </w:r>
      <w:r>
        <w:rPr/>
        <w:t xml:space="preserve"> </w:t>
      </w:r>
      <w:r>
        <w:rPr>
          <w:bCs/>
          <w:szCs w:val="28"/>
        </w:rPr>
        <w:t>Мокин Р.Ф.   совершил административное правонарушение, предусмотренное частью 1 статьи 3.15 КоАП РТ-нарушение общественного порядка, выразившееся в навязчивом приставании к гражданам в общественных местах с целью попрошайничества, гадания, оказания услуг сексуального характера,</w:t>
      </w:r>
    </w:p>
    <w:p>
      <w:pPr>
        <w:pStyle w:val="TextBodyIndent"/>
        <w:tabs>
          <w:tab w:val="clear" w:pos="720"/>
          <w:tab w:val="left" w:pos="426" w:leader="none"/>
        </w:tabs>
        <w:ind w:left="0" w:right="-2" w:firstLine="850"/>
        <w:rPr/>
      </w:pPr>
      <w:r>
        <w:rPr>
          <w:szCs w:val="28"/>
        </w:rPr>
        <w:t>В судебное заседание</w:t>
      </w:r>
      <w:r>
        <w:rPr/>
        <w:t xml:space="preserve"> </w:t>
      </w:r>
      <w:r>
        <w:rPr>
          <w:szCs w:val="28"/>
        </w:rPr>
        <w:t>Мокин Р.Ф.   не явился, о дате и месте рассмотрения административного дела извещен надлежащим образом. Суд в соответствии с частью 2 статьи  25.1 КоАП  РФ рассмотрел дело в отсутствие данного ли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рапортом сотрудника полиции; объяснением; фототаблиц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не доверять имеющимся  материалам  дела у суда 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назначении  наказания  суд учитывает общественную  опасность  деяния, характер совершенного административного правонарушения, личность указанного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1 статьи 3.15 КоАП РТ 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сутствие отягчающих обстоятельств, суд считает целесообразным назначить минимальное наказание, предусмотренное указанной статьей КоАП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3.15 ч.1 КоАП РТ,  29.9, 29.10 Кодекса Российской Федерации  об административных правонарушениях, суд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righ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кина Р.Ф.  признать виновным в совершении административного правонарушения, предусмотренного </w:t>
      </w:r>
      <w:r>
        <w:rPr>
          <w:bCs/>
          <w:sz w:val="28"/>
          <w:szCs w:val="28"/>
        </w:rPr>
        <w:t>частью 1 статьи 3.15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Кодекса Республики Татарстан об Административных правонарушениях, и назначить наказание  в виде предупреждения. 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.  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           </w:t>
        <w:tab/>
        <w:tab/>
        <w:t xml:space="preserve">     И.Г.Саматошенкова 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05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105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