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5/7-400/22</w:t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вгуста 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</w:t>
      </w:r>
      <w:r>
        <w:rPr/>
        <w:t xml:space="preserve"> </w:t>
      </w:r>
      <w:r>
        <w:rPr>
          <w:sz w:val="28"/>
          <w:szCs w:val="28"/>
        </w:rPr>
        <w:t xml:space="preserve">Писоцкого В.В.,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 зарегистрированного в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 районе Республики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д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д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в. </w:t>
      </w:r>
      <w:r>
        <w:rPr>
          <w:color w:val="000000"/>
          <w:sz w:val="28"/>
          <w:szCs w:val="28"/>
        </w:rPr>
        <w:t>ДАННЫЕ ИЗЪЯТЫ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оцкий В.В. 22 июля 2022 года,  в 18 часов 38 минуты, находясь в магазине «Пятеречка», расположенного по адресу: г. Казань, ул. Боломорская, д. 71а, тайно похитил две бутылки пива и продукты питания  на общую сумму 228,80 рублей,  прошел через кассу, не заплатив за товар. Похищенным распорядился по своему усмотрению.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 xml:space="preserve">Писоцкий В.В. 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Писоцкий В.В. 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 xml:space="preserve">Писоцкого В.В. </w:t>
      </w:r>
      <w:r>
        <w:rPr/>
        <w:t xml:space="preserve"> </w:t>
      </w:r>
      <w:r>
        <w:rPr>
          <w:sz w:val="28"/>
          <w:szCs w:val="28"/>
        </w:rPr>
        <w:t>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. 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 личность правонарушителя, обстоятельства, смягчающие и от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мягчающих обстоятельств не установлено.</w:t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отягчающим обстоятельствам суд относит совершение однородного административного правонарушения в течение года.</w:t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нкция части 1 статьи 7.27 КоАП РФ предусматривает наказание в вид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ложения административного штрафа в размере до пятикратной стоимости похищенного имущества, но не менее одной тысячи рублей, либо </w:t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567" w:right="-8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567" w:right="-8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Учитывая личность</w:t>
      </w:r>
      <w:r>
        <w:rPr/>
        <w:t xml:space="preserve"> </w:t>
      </w:r>
      <w:r>
        <w:rPr>
          <w:color w:val="000000"/>
          <w:sz w:val="28"/>
          <w:szCs w:val="28"/>
        </w:rPr>
        <w:t>Писоцкого В.В.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 целью восстановления социальной справедливости, исправления правонарушителя, предупреждения совершения им новых противоправных деяний, суд считает целесообразным назначить административное наказание в виде административного ареста. 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соцкого В.В. признать виновным в совершении административного правонарушения, предусмотренного частью 1 статьи 7.27 КоАП РФ и назначить наказание в виде 14 (четырнадцать) суток административного ареста.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административного ареста исчислять с 22 часов 00 минут 31.07.2022 года. 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