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99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2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 рублей,  назначенный постановлением от 26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08.05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98019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