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5/7-396/2022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17 августа 2022 года                                                г. Казань, ул. Химиков, д.49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7 по Московскому судебному району города Казани Республики Татарстан Саматошенкова Ирина Геннадьевна, рассмотрев материалы об административном правонарушении, предусмотренным частью 1 статьи 20.25 Кодекса Российской Федерации об административных правонарушениях в отношении ПАО «КАЗАНЬОРГСИНТЕЗ», адрес: г. Казань, ул. Беломорская, д. 101, ОГРН: 1021603267674, ИНН: 1658008723, КПП: 165801001, </w:t>
      </w:r>
    </w:p>
    <w:p>
      <w:pPr>
        <w:pStyle w:val="Normal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АО «КАЗАНЬОРГСИНТЕЗ» в установленный законом 60-ти дневный срок не уплатил административный штраф, в размере 2000 рублей,  назначенный постановлением от 25.04.2022 года.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остановление вступило в законную силу  07.05.2022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-ти дней со дня вступления постановления о наложении административного штрафа в срок, предусмотренный настоящим кодексом. 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Действия ПАО «КАЗАНЬОРГСИНТЕЗ»  судом квалифицированы по части 1 статьи 20.25 Кодекса Российской Федерации об административных правонарушениях - неуплата административного штрафа в срок, предусмотренный настоящим Кодексом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удебное заседание представитель юридического лица не явился, будучи надлежаще извещенным о дате и месте рассмотрения административного дела. В возражениях указал на нарушение КоАП РФ, пояснив, что ПАО «КАЗАНЬОРГСИНТЕЗ» не было надлежаще извещено о составлении протокола об административном правонарушен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уд рассмотрел дело в отсутствие указанного лица, на основании ч.2 ст. 25.1 КоАП РФ.</w:t>
      </w:r>
    </w:p>
    <w:p>
      <w:pPr>
        <w:pStyle w:val="Normal"/>
        <w:jc w:val="both"/>
        <w:rPr/>
      </w:pPr>
      <w:r>
        <w:rPr/>
        <w:tab/>
        <w:t>Исследовав представленные материалы, суд приходит к следующему:</w:t>
      </w:r>
    </w:p>
    <w:p>
      <w:pPr>
        <w:pStyle w:val="Normal"/>
        <w:jc w:val="both"/>
        <w:rPr/>
      </w:pPr>
      <w:r>
        <w:rPr/>
        <w:tab/>
        <w:t>В соответствии с частью 1 статьи 20.25 Кодекса Российской Федерации об административных правонарушениях (нормы, цитируемые в настоящем постановлении, приведены в редакции, действующей на момент возникновения обстоятельств, послуживших основанием для привлечения общества к административной ответственности)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илу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,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названного Кодекса.</w:t>
      </w:r>
    </w:p>
    <w:p>
      <w:pPr>
        <w:pStyle w:val="Normal"/>
        <w:jc w:val="both"/>
        <w:rPr/>
      </w:pPr>
      <w:r>
        <w:rPr/>
        <w:tab/>
        <w:t>В соответствии со ст. 28.2 КоАП РФ, составление протокола об административном правонарушении возможно только в присутствии законного представителя либо в его отсутствие, но при наличии сведений о надлежащем извещении нарушителя о времени и месте составления протокола. А доказательством надлежащего извещения законного представителя о составлении протокола может служить выданная им доверенность на участие в конкретном административном 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илу частей 1, 2 статьи 25.4 Кодекса Российской Федерации об административных правонарушениях законные представители юридического лица, в отношении которого ведется производство по делу об административном правонарушении, осуществляют защиту его прав и законных интересов. Законными представителями юридического лица в соответствии с названным Кодексом являются его руководитель, а также иное лицо, признанное в соответствии с законом или учредительными документами органом юридического лица. Полномочия законного представителя юридического лица подтверждаются документами, удостоверяющими его служебное положение.</w:t>
      </w:r>
    </w:p>
    <w:p>
      <w:pPr>
        <w:pStyle w:val="Normal"/>
        <w:jc w:val="both"/>
        <w:rPr/>
      </w:pPr>
      <w:r>
        <w:rPr/>
        <w:tab/>
        <w:t>В данном случае, при составлении протокола об административном правонарушении присутствовал старший инженер по безопасности движения ПАО «КАЗАНЬОРГСИНТЕЗ»- Таланов Д.Г., представивший доверенность, подписанную генеральным директором данного юридического лица, что не противоречит смыслу ст. 182 ГК РФ, указывающей, что работник юридического лица, в том числе старший инженер по безопасности движения, является его представителем.</w:t>
      </w:r>
    </w:p>
    <w:p>
      <w:pPr>
        <w:pStyle w:val="Normal"/>
        <w:jc w:val="both"/>
        <w:rPr/>
      </w:pPr>
      <w:r>
        <w:rPr/>
        <w:tab/>
        <w:t>Таким образом, ненадлежащее извещение ПАО «КАЗАНЬОРГСИНТЕЗ» о составлении протокола об административном правонарушении,  не нашло своего подтвержд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 материалов дела усматривается, что протоколы по делу составлены в строгой последовательности, уполномоченным должностным лицом, нарушений требований закона при их составлении не допущено, все сведения, необходимые для правильного разрешения дела, в протоколах отражены правиль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Факт совершения административного правонарушения подтверждается материалами административного дела: протоколом об административном правонарушении, копией постановления, вынесенного должностным лицом и вступившего в законную силу, копией извещения, направленного в адрес ПАО «КАЗАНЬОРГСИНТЕЗ», данными специального технического средства: наименование «КОРДОН-М»2»  и другими материалами дела.</w:t>
      </w:r>
    </w:p>
    <w:p>
      <w:pPr>
        <w:pStyle w:val="Normal"/>
        <w:jc w:val="both"/>
        <w:rPr/>
      </w:pPr>
      <w:r>
        <w:rPr/>
        <w:tab/>
        <w:t xml:space="preserve">Указанный штраф в течение 60-ти дней со дня вступления постановления в законную силу не оплачен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снований не доверять имеющимся материалам у суда нет.</w:t>
      </w:r>
    </w:p>
    <w:p>
      <w:pPr>
        <w:pStyle w:val="Normal"/>
        <w:tabs>
          <w:tab w:val="clear" w:pos="708"/>
          <w:tab w:val="left" w:pos="0" w:leader="none"/>
        </w:tabs>
        <w:ind w:right="84" w:hanging="0"/>
        <w:jc w:val="both"/>
        <w:rPr/>
      </w:pPr>
      <w:r>
        <w:rPr/>
        <w:tab/>
        <w:t>При назначении наказания суд учитывает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>Смягчающих и</w:t>
      </w:r>
      <w:r>
        <w:rPr>
          <w:color w:val="000000"/>
        </w:rPr>
        <w:t xml:space="preserve"> отягчающих административную ответственность обстоятельств, не установлено.</w:t>
      </w:r>
    </w:p>
    <w:p>
      <w:pPr>
        <w:pStyle w:val="Normal"/>
        <w:jc w:val="both"/>
        <w:rPr/>
      </w:pPr>
      <w:r>
        <w:rPr/>
        <w:tab/>
        <w:t>Руководствуясь частью 1 статьи 20.25; статьями 29.9; 29.10 Кодекса Российской Федерации об административных правонарушениях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изнать ПАО «КАЗАНЬОРГСИНТЕЗ»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4 000 (четыре тысячи) рублей в доход государства в лице</w:t>
      </w:r>
    </w:p>
    <w:p>
      <w:pPr>
        <w:pStyle w:val="Normal"/>
        <w:ind w:right="-1" w:firstLine="720"/>
        <w:jc w:val="both"/>
        <w:rPr/>
      </w:pPr>
      <w:r>
        <w:rPr/>
        <w:t xml:space="preserve">УФК МФ РФ по РТ (Министерство юстиции по РТ);  ИНН: 1654003139; КПП: 165501001; номер счета получателя: 03100643000000011100; наименование банка: Отделение НБ Республика Татарстан Банка России УФК по Республике Татарстан г.Казань Управление Федерального казначейства по Республике Татарстан; БИК: 019205400; КБК 73111601203019000140; ОКТМО:92701000001; Идентификатор 0318690900000000029642181. Назначение платежа – административный штраф. </w:t>
      </w:r>
    </w:p>
    <w:p>
      <w:pPr>
        <w:pStyle w:val="Normal"/>
        <w:jc w:val="both"/>
        <w:rPr/>
      </w:pPr>
      <w:r>
        <w:rPr/>
        <w:tab/>
        <w:t>Назначенный штраф необходимо уплатить в течение 60-ти дней со дня вступления постановления суда в законную силу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в Московский районный суд города Казани в течение 10 дней со дня его вручения или получения его коп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                                                                  Саматошенкова И.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70" w:hanging="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