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/7-395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500 рублей,  назначенный постановлением от 23.04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06.05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а тысяча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2150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