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93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рублей,  назначенный постановлением от 26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8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2126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