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85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2000 рублей,  назначенный постановлением от 29.03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0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 тысячи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798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