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69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29.03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10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0561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