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3 июня 2022 года                                    г. Казань, ул. Химиков, д.49  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статьёй 20.21 Кодекса Российской Федерации об административных правонарушениях, в отношении Тухватуллина Тимура Владимировича, ***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12 июня 2022 года в 16 часов 10 минут Тухватуллин Т.В. находился у дома №15 по ул. Гудованцева г. Казани в состоянии алкогольного опьянения, при этом имел неопрятный внешний вид, оскорбляющий человеческое достоинство и общественную нравственность, а именно: при ходьбе шатался из стороны в сторону, координация была нарушена, имел неопрятный внешний вид, одежда была грязной и в пыли, изо рта исходил резкий запах алкого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ухватуллин Т.В. в судебном заседании, проведённом посредством видеоконференц-связи, вину признал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Изучение представленных материалов в совокупности с пояснениями Тухватуллина Т.В. позволяет прийти к следующим выводам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 соответствии со статьё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ё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 (статья 21, часть 1; статья 55, часть 3 Конституции Российской Федерации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Защита общественной нравственности закреплена в качестве одной из задач законодательства об административных правонарушениях (статья 1.2 Кодекса Российской Федерации об административных правонарушениях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атья 20.21 Кодекса Российской Федерации об административных правонарушениях не может рассматриваться как нарушающая конституционные права граждан (определения Конституционного Суда Российской Федерации от 16 октября 2003 года №328-О и от 20 ноября 2003 года №416-О)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 (Постановление от 30 июня 2011 года №14-П; определения от 23 апреля 2015 года №779-О, от 22 декабря 2015 года №2891-О, от 26 апреля 2016 года № 829-О и др.).</w:t>
      </w:r>
    </w:p>
    <w:p>
      <w:pPr>
        <w:pStyle w:val="Normal"/>
        <w:ind w:firstLine="851"/>
        <w:jc w:val="both"/>
        <w:rPr/>
      </w:pPr>
      <w:r>
        <w:rPr>
          <w:szCs w:val="28"/>
        </w:rPr>
        <w:t>Событие административного правонарушения и вина Тухватуллина Т.В. в его совершении подтверждается письменными доказательствами: протоколом об административном правонарушении, протоколами о задержании и доставлении, рапортом сотрудника полиции, объяснениями свидетелей, актом медицинского освидетельствования на состояние опьянения, а также другими материалами дела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ind w:right="-2" w:firstLine="851"/>
        <w:jc w:val="both"/>
        <w:rPr/>
      </w:pPr>
      <w:r>
        <w:rPr>
          <w:szCs w:val="28"/>
        </w:rPr>
        <w:t>С учётом представленных доказательств, оценённых в совокупности, факт совершения Тухватуллиным Т.В.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правонарушения, предусмотренного статьёй 20.21 Кодекса Российской Федерации об административных правонарушениях, нашёл свое полное подтверждение.</w:t>
      </w:r>
    </w:p>
    <w:p>
      <w:pPr>
        <w:pStyle w:val="Normal"/>
        <w:tabs>
          <w:tab w:val="clear" w:pos="720"/>
          <w:tab w:val="left" w:pos="0" w:leader="none"/>
        </w:tabs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Тухватуллина Т.В. у мирового судьи не имеется, отсутствуют основания для признания совершённого им правонарушения малозначительным, переквалификации его действий, как и отсутствуют обстоятельства, исключающие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Cs w:val="28"/>
        </w:rPr>
        <w:t>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 (Определение Конституционного Суда Российской Федерации от 23 июня 2016 года №1410-О «Об отказе в принятии к рассмотрению жалобы гражданина Гуглина Владислава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Такие обстоятельства по делу установлены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При назначении наказания, учитывая</w:t>
      </w:r>
      <w:r>
        <w:rPr/>
        <w:t xml:space="preserve"> </w:t>
      </w:r>
      <w:r>
        <w:rPr>
          <w:szCs w:val="28"/>
        </w:rPr>
        <w:t>характер совершённого административного правонарушения, его общественную опасность, личность правонарушителя и его имущественное положение, мировой судья принимает во внимание наличие как смягчающего административную ответственность обстоятельства – признание вины, так и отягчающих её – повторное совершение однородного правонарушения.</w:t>
      </w:r>
    </w:p>
    <w:p>
      <w:pPr>
        <w:pStyle w:val="21"/>
        <w:ind w:right="0" w:firstLine="851"/>
        <w:rPr/>
      </w:pPr>
      <w:r>
        <w:rPr>
          <w:szCs w:val="28"/>
        </w:rPr>
        <w:t>Установленные по делу обстоятельства и личность правонарушителя свидетельствуют о том, что Тухватуллиным Т.В. грубо нарушен общественный порядок, а потому только применением ареста могут быть достигнуты цели административного наказания и именно такой вид наказания следует назначить на срок, предусмотренный санкцией статьи 20.21</w:t>
      </w:r>
      <w:r>
        <w:rPr/>
        <w:t xml:space="preserve"> </w:t>
      </w:r>
      <w:r>
        <w:rPr>
          <w:szCs w:val="28"/>
        </w:rPr>
        <w:t>Кодекса Российской Федерации об административных правонарушениях – 6 суток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Cs w:val="28"/>
        </w:rPr>
        <w:t>Тухватуллина Тимура Владимировича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подвергнуть административному аресту сроком на 06 (шесть) суток.</w:t>
      </w:r>
    </w:p>
    <w:p>
      <w:pPr>
        <w:pStyle w:val="Normal"/>
        <w:ind w:firstLine="851"/>
        <w:jc w:val="both"/>
        <w:rPr/>
      </w:pPr>
      <w:r>
        <w:rPr>
          <w:szCs w:val="28"/>
        </w:rPr>
        <w:t>Срок ареста исчислять с момента доставления, то есть с 16 часов 20 минут 12 июня 2022 год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793" w:firstLine="851"/>
        <w:rPr>
          <w:szCs w:val="28"/>
        </w:rPr>
      </w:pPr>
      <w:r>
        <w:rPr>
          <w:szCs w:val="28"/>
        </w:rPr>
        <w:t>Мировой судья __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849" w:gutter="0" w:header="1021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