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right"/>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590/2022</w:t>
      </w:r>
    </w:p>
    <w:p>
      <w:pPr>
        <w:pStyle w:val="Normal"/>
        <w:tabs>
          <w:tab w:val="clear" w:pos="720"/>
          <w:tab w:val="left" w:pos="0" w:leader="none"/>
        </w:tabs>
        <w:ind w:right="-2" w:firstLine="851"/>
        <w:jc w:val="center"/>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15 июля 2022 года</w:t>
        <w:tab/>
        <w:tab/>
        <w:t xml:space="preserve">                  </w:t>
        <w:tab/>
        <w:t xml:space="preserve">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Маматалиева Сардора Бахтиержон Угли,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i w:val="false"/>
          <w:i w:val="false"/>
          <w:sz w:val="28"/>
          <w:szCs w:val="28"/>
        </w:rPr>
      </w:pPr>
      <w:r>
        <w:rPr>
          <w:i w:val="false"/>
          <w:sz w:val="28"/>
          <w:szCs w:val="28"/>
        </w:rPr>
        <w:t xml:space="preserve">01 июня 2022 года в 03 час 50 минут Маматалиев С.Б. Угли управлял автомобилем марки Киа Рио, государственный регистрационный знак *** 716, с признаками опьянения: запах алкоголя изо рта, неустойчивость позы, резкое изменение окраски кожных покровов лица, поведение, не соответствующее обстановке и у дома 6 по ул. Васильченко г. Казани автомобиль под управлением Маматалиева С.Б. Угли был остановлен сотрудниками ГИБДД. </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Маматалиева С.Б. Угли находится в состоянии опьянения и отказом от прохождения освидетельствования на состояние алкогольного опьянения, Маматалиеву С.Б. Угли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он в 04 час 20 минут того же дня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е заседание Маматалиев С.Б. Угли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имея достаточное время для подготовки к защите,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p>
    <w:p>
      <w:pPr>
        <w:pStyle w:val="Normal"/>
        <w:tabs>
          <w:tab w:val="clear" w:pos="720"/>
          <w:tab w:val="left" w:pos="0" w:leader="none"/>
        </w:tabs>
        <w:ind w:right="-2" w:firstLine="851"/>
        <w:jc w:val="both"/>
        <w:rPr/>
      </w:pPr>
      <w:r>
        <w:rPr>
          <w:i w:val="false"/>
          <w:sz w:val="28"/>
          <w:szCs w:val="28"/>
        </w:rPr>
        <w:t>Изучение материалов дела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Маматалиева С.Б. Угли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ых зафиксированы отказы Маматалиева С.Б. Угли от их прохождения, протоколом о задержании транспортного средства, письменными объяснениями свидетелей (понятых), объяснением ИДПС, рапортом,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TextBodyIndent"/>
        <w:tabs>
          <w:tab w:val="clear" w:pos="720"/>
          <w:tab w:val="left" w:pos="0" w:leader="none"/>
          <w:tab w:val="left" w:pos="1843" w:leader="none"/>
        </w:tabs>
        <w:ind w:left="0" w:right="-2" w:firstLine="851"/>
        <w:rPr/>
      </w:pPr>
      <w:r>
        <w:rPr>
          <w:sz w:val="28"/>
          <w:szCs w:val="28"/>
        </w:rPr>
        <w:t>С учётом представленных доказательств, оценённых в совокупности, факт совершения Маматалиевым С.Б. Угли административного правонарушения, предусмотренного частью 1 статьи 12.26 Кодекса Российской Федерации об административных правонарушениях, нашёл своё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Маматалиева С.Б. Угли у мирового судьи не имеется, отсутствуют основания для признания совершённого правонарушения малозначительным, переквалификации действий Маматалиева С.Б. Угли,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Направление на медицинское освидетельствование на состояние опьянения, от прохождения которого отказался Маматалиева С.Б. Угли,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Маматалиева С.Б. Угли отсутствуют.</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х административную ответственность обстоятельств не установлено,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С учётом конкретных обстоятельств дела, принимая во внимание отсутствие смягчающих административную ответственность обстоятельств, мировой судья считает назначить наказание, предусмотренное санкцией части 1 статьи 12.26 Кодекса Российской Федерации об административных правонарушениях, то есть в виде штрафа в размере 30000 рублей и лишения права управления транспортными средствами на срок 1 год 7 месяцев, что согласуется с положениями части 1 статьи 2.6 Кодекса Российской Федерации об административных правонарушениях.</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tabs>
          <w:tab w:val="clear" w:pos="720"/>
          <w:tab w:val="left" w:pos="0" w:leader="none"/>
        </w:tabs>
        <w:ind w:right="-2" w:firstLine="851"/>
        <w:jc w:val="both"/>
        <w:rPr/>
      </w:pPr>
      <w:r>
        <w:rPr>
          <w:i w:val="false"/>
          <w:sz w:val="28"/>
          <w:szCs w:val="28"/>
        </w:rPr>
        <w:t>Признать Маматалиева Сардора Бахтиержон Угли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Казань//УФК по Республике Татарстан г.Казань, ОКТМО 92701000, УИН 18810416222000551432)</w:t>
      </w:r>
    </w:p>
    <w:p>
      <w:pPr>
        <w:pStyle w:val="Normal"/>
        <w:tabs>
          <w:tab w:val="clear" w:pos="720"/>
          <w:tab w:val="left" w:pos="0" w:leader="none"/>
        </w:tabs>
        <w:ind w:right="-2" w:firstLine="851"/>
        <w:jc w:val="both"/>
        <w:rPr>
          <w:i w:val="false"/>
          <w:i w:val="false"/>
          <w:sz w:val="28"/>
          <w:szCs w:val="28"/>
        </w:rPr>
      </w:pPr>
      <w:r>
        <w:rPr>
          <w:i w:val="false"/>
          <w:sz w:val="28"/>
          <w:szCs w:val="28"/>
        </w:rPr>
        <w:t>с лишением  права  управления  транспортными средствами на срок 1 (один) год 07 (семь) месяцев.</w:t>
      </w:r>
    </w:p>
    <w:p>
      <w:pPr>
        <w:pStyle w:val="Normal"/>
        <w:tabs>
          <w:tab w:val="clear" w:pos="720"/>
          <w:tab w:val="left" w:pos="0" w:leader="none"/>
        </w:tabs>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val="false"/>
            <w:sz w:val="28"/>
            <w:szCs w:val="28"/>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color w:val="000000"/>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_________________________Егоров Р.В.</w:t>
      </w:r>
    </w:p>
    <w:p>
      <w:pPr>
        <w:pStyle w:val="Normal"/>
        <w:tabs>
          <w:tab w:val="clear" w:pos="720"/>
          <w:tab w:val="left" w:pos="0" w:leader="none"/>
        </w:tabs>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