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5/6-464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2 мая 2022 года                                            г. Казань, ул. Химиков, д.49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9 Кодекса Российской Федерации об административных правонарушениях, в отношении Ахметханова Артура Фаритовича, ***,</w:t>
      </w:r>
    </w:p>
    <w:p>
      <w:pPr>
        <w:pStyle w:val="21"/>
        <w:ind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ноября 2021 года в 23 час 25 минут у дома №233а по ул. Тэцевская г. Казани Ахметханов А.Ф. был направлен на медицинское освидетельствование на состояние опьянения, по результатам которого, оформленных актом №***, составленном врачом психиатром-наркологом ГАУЗ «РНД Министерства здравоохранения Республики Татарстан», в биологическом объекте Ахметханова А.Ф. был обнаружен альфапирролидиновалерофено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, проведённом посредством видеоконференц-связи, Ахметханов А.Ф. вину призна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учение представленных доказательств в совокупности с пояснениями Ахметханова А.Ф. позволяет прийти к следующим вывод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 статьи 6.9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мечанием к данной статье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 частью 2 статьи 20.20 настоящего Кодекса.</w:t>
      </w:r>
    </w:p>
    <w:p>
      <w:pPr>
        <w:pStyle w:val="21"/>
        <w:ind w:right="0" w:firstLine="567"/>
        <w:rPr>
          <w:sz w:val="27"/>
          <w:szCs w:val="27"/>
        </w:rPr>
      </w:pPr>
      <w:r>
        <w:rPr>
          <w:sz w:val="27"/>
          <w:szCs w:val="27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08 января 1998 года №3-ФЗ «О наркотических средствах и психотропных веществах»).</w:t>
      </w:r>
    </w:p>
    <w:p>
      <w:pPr>
        <w:pStyle w:val="21"/>
        <w:ind w:right="0" w:firstLine="567"/>
        <w:rPr/>
      </w:pPr>
      <w:r>
        <w:rPr>
          <w:sz w:val="27"/>
          <w:szCs w:val="27"/>
        </w:rPr>
        <w:t xml:space="preserve">Событие административного правонарушения и виновность Ахметханова А.Ф. в его совершении полностью установлена совокупностью исследованных доказательств, в частности: протоколом об административном правонарушении, рапортами, копиями протокола о направлении на медицинское освидетельствование на состояние опьянения и актом такого освидетельствования, а также другими материалами дела. </w:t>
      </w:r>
    </w:p>
    <w:p>
      <w:pPr>
        <w:pStyle w:val="21"/>
        <w:ind w:right="0" w:firstLine="567"/>
        <w:rPr>
          <w:sz w:val="27"/>
          <w:szCs w:val="27"/>
        </w:rPr>
      </w:pPr>
      <w:r>
        <w:rPr>
          <w:sz w:val="27"/>
          <w:szCs w:val="27"/>
        </w:rPr>
        <w:t>При этом оснований не доверять представленным доказательствам у мирового судьи не имеется, поскольку они получены в соответствии с требованиями закона и согласуются между собой.</w:t>
      </w:r>
    </w:p>
    <w:p>
      <w:pPr>
        <w:pStyle w:val="21"/>
        <w:ind w:right="0" w:firstLine="567"/>
        <w:rPr>
          <w:sz w:val="27"/>
          <w:szCs w:val="27"/>
        </w:rPr>
      </w:pPr>
      <w:r>
        <w:rPr>
          <w:sz w:val="27"/>
          <w:szCs w:val="27"/>
        </w:rPr>
        <w:t>Наркотическое средство, в употреблении которого был уличён Ахметханов А.Ф., является производным N-метилэфедрона, включенног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681.</w:t>
      </w:r>
    </w:p>
    <w:p>
      <w:pPr>
        <w:pStyle w:val="21"/>
        <w:ind w:right="0" w:firstLine="567"/>
        <w:rPr/>
      </w:pPr>
      <w:r>
        <w:rPr>
          <w:sz w:val="27"/>
          <w:szCs w:val="27"/>
        </w:rPr>
        <w:t>Оценив совокупность представленных в материалы дела доказательств, мировой судья приходит к выводу о том, что в действиях Ахметханова А.Ф. имеется соста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21"/>
        <w:ind w:right="0" w:firstLine="567"/>
        <w:rPr/>
      </w:pPr>
      <w:r>
        <w:rPr>
          <w:sz w:val="27"/>
          <w:szCs w:val="27"/>
        </w:rPr>
        <w:t>Каких-либо неустранимых сомнений в виновности Ахметханова А.Ф., иных обстоятельств, исключающих производство по делу об административном правонарушении, не установлено, не подлежит применению и примечание к статье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7"/>
          <w:szCs w:val="27"/>
        </w:rPr>
        <w:t>Смягчающим административную ответственность обстоятельством мировой судья признаёт признание вины.</w:t>
      </w:r>
    </w:p>
    <w:p>
      <w:pPr>
        <w:pStyle w:val="3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не установлено.</w:t>
      </w:r>
    </w:p>
    <w:p>
      <w:pPr>
        <w:pStyle w:val="3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3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е по делу обстоятельства и личность правонарушителя, а также то, что совершённое деяние является правонарушением, посягающим на здоровье населения и общественную нравственность с возможными тяжкими последствиями, свидетельствуют о том,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части 1 статьи 6.9 Кодекса Российской Федерации об административных правонарушениях – 7 суток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7"/>
          <w:szCs w:val="27"/>
        </w:rPr>
        <w:t>Уместно и возложить на Ахметханова А.Ф. обязанности, перечисленные в пункте 2.1 части 2 статьи 4.1 Кодекса Российской Федерации об административных правонарушениях.</w:t>
      </w:r>
    </w:p>
    <w:p>
      <w:pPr>
        <w:pStyle w:val="32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хметханова Артура Фарит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подвергнуть административному аресту сроком на 07 (семь)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реста исчислять с момента доставления, то есть с 13 часов 30 минут 11 ма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зложить на Ахметханова Артура Фаритович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уклонение от возложенной судом обязанности влечет административное наказание, предусмотренное статьёй 6.9.1 Кодекса Российской Федерации об административных правонарушениях.</w:t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Егоров Р.В.</w:t>
      </w:r>
    </w:p>
    <w:p>
      <w:pPr>
        <w:pStyle w:val="21"/>
        <w:ind w:right="0" w:hanging="0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21"/>
        <w:ind w:right="0" w:hanging="0"/>
        <w:rPr>
          <w:sz w:val="27"/>
          <w:szCs w:val="27"/>
        </w:rPr>
      </w:pPr>
      <w:r>
        <w:rPr>
          <w:sz w:val="27"/>
          <w:szCs w:val="27"/>
        </w:rPr>
        <w:t>Мировой судья _________________________Егоров Р.В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w="11906" w:h="16838"/>
      <w:pgMar w:left="1134" w:right="707" w:gutter="0" w:header="102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CE1183B272B2E8612949B5E0632A3640EF5D3E59E7BCFCB133CF700053E41D314910D0A93LBX4L" TargetMode="External"/><Relationship Id="rId3" Type="http://schemas.openxmlformats.org/officeDocument/2006/relationships/hyperlink" Target="consultantplus://offline/ref=8D1CE1183B272B2E8612949B5E0632A3640EF5D3E59E7BCFCB133CF700053E41D314910D099ALBX5L" TargetMode="External"/><Relationship Id="rId4" Type="http://schemas.openxmlformats.org/officeDocument/2006/relationships/hyperlink" Target="consultantplus://offline/ref=8D1CE1183B272B2E8612949B5E0632A3640EF5D3E59E7BCFCB133CF700053E41D314910D0C9DLBX9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