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 5/6-418/202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3 мая 2022 года                                        г. Казань, ул. Химиков, д.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20.25 Кодекса Российской Федерации об административных правонарушениях, в отношении Хабибуллина Ранэля Радиковича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 xml:space="preserve">Постановлением по делу об административном правонарушении №*** от 13 декабря 2021 года, вынесенным старшим инспектором ДПС, Хабибуллин Р.Р. признан виновным в совершении административного правонарушения, предусмотренного частью 2 статьи 12.37 Кодекса Российской Федерации об административных правонарушениях, ему назначено наказание в виде штрафа в размере 800 рублей. 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казанное постановление не обжаловано, не отменено и не изменено, вступило в законную силу 26 декабря 2021 год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Административное наказание в виде штрафа, назначенное указанным постановлением, Хабибуллиным Р.Р. в установленный законом срок не исполнено, по состоянию на 22 февраля 2022 года штраф не оплачен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удебном заседании Хабибуллин Р.Р. вину признал, пояснил, что действительно не оплатил штраф в установленный шестидесятидневный срок.</w:t>
      </w:r>
    </w:p>
    <w:p>
      <w:pPr>
        <w:pStyle w:val="21"/>
        <w:ind w:right="0" w:firstLine="851"/>
        <w:rPr/>
      </w:pPr>
      <w:r>
        <w:rPr>
          <w:szCs w:val="28"/>
        </w:rPr>
        <w:t>Изучение представленных материалов в совокупности с пояснениями Хабибуллина Р.Р. позволяет прийти к следующим выводам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части 1 статьи 31.2 Кодекса Российской Федерации об административных правонарушениях</w:t>
      </w:r>
      <w:r>
        <w:rPr/>
        <w:t xml:space="preserve"> </w:t>
      </w:r>
      <w:r>
        <w:rPr>
          <w:szCs w:val="28"/>
        </w:rPr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Частью 2 той же статьи установлено, что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и 1.3-1 статьи 32.2 данного Кодекса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названного Кодек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ытие правонарушения и виновность Хабибуллина Р.Р. в его совершении полностью подтверждается имеющимися доказательствами, в частности: протоколом об административном правонарушении, копией постановления, вынесенного должностным лицом и вступившего в законную силу, карточкой правонарушения и прочими материалами де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й не доверять исследованным доказательствам у мирового судьи не имеется, поскольку они получены в соответствии с требованиями законодательства, не противоречат друг другу, а, напротив, последовательны, при этом они не оспорены лицом, в отношении которого ведётся производство по делу об административном правонарушени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 учетом совокупности представленных доказательств, факт совершения Хабибуллиным Р.Р. административного правонарушения, предусмотренного частью 1 статьи 20.25 Кодекса Российской Федерации об административных правонарушениях, нашёл своё полное подтверждение.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Хабибуллина Р.Р.,</w:t>
      </w:r>
      <w:r>
        <w:rPr>
          <w:i/>
          <w:szCs w:val="28"/>
        </w:rPr>
        <w:t xml:space="preserve"> </w:t>
      </w:r>
      <w:r>
        <w:rPr>
          <w:szCs w:val="28"/>
        </w:rPr>
        <w:t>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При назначении наказания мировым судьёй учитываются характер совершенного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21"/>
        <w:ind w:right="0" w:firstLine="851"/>
        <w:rPr/>
      </w:pPr>
      <w:r>
        <w:rPr>
          <w:szCs w:val="28"/>
        </w:rPr>
        <w:t>Смягчающим административную ответственность обстоятельством является признание вины, отягчающих её обстоятельств не установлено.</w:t>
      </w:r>
    </w:p>
    <w:p>
      <w:pPr>
        <w:pStyle w:val="21"/>
        <w:ind w:right="0" w:firstLine="851"/>
        <w:rPr/>
      </w:pPr>
      <w:r>
        <w:rPr>
          <w:szCs w:val="28"/>
        </w:rPr>
        <w:t>С учётом всех обстоятельств дела мировой судья приходит к выводу о том, что Хабибуллину Р.Р.</w:t>
      </w:r>
      <w:r>
        <w:rPr/>
        <w:t xml:space="preserve"> </w:t>
      </w:r>
      <w:r>
        <w:rPr>
          <w:szCs w:val="28"/>
        </w:rPr>
        <w:t>следует назначить наказание в виде административного штрафа в предусмотренном санкцией части 1 статьи 20.25 Кодекса Российской Федерации об административных правонарушениях размере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Хабибуллина Ранэля Радик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штрафу в двукратном размере суммы неуплаченного административного штрафа, то есть в размере 1600 (одна тысяча шестьсот) рублей, подлежащего уплате по следующим реквизитам: наименование получателя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КБК 73111601203019000140, наименование платежа – «административный штраф по ч. 1 ст. 20.25 КоАП РФ по постановлению мирового судьи №5/6-418/2022 от 13.05.2022, телефон судебного участка (843) 222-62-90, по протоколу ОСБ ДПС ГИБДД МВД по РТ», идентификатор 0318690900000000028328541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Мировой судья                                                    Егоров Р.В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021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