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85/2022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0 январ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Ботт Эдуарда Викторовича, *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19 января 2022 года в 23 часа 00 минут Ботт Э.В. находился у дома №7 по ул. Сабан г. Казани в состоянии алкогольного опьянения, при этом имел внешний вид, оскорбляющий человеческое достоинство и общественную нравственность, а именно шатался из стороны в сторону, поза была неустойчивой, одежда была грязной, на ней имелись следы грязи,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Ботт Э.В. в судебном заседании, проведённом посредством видеоконференц-связи, вину признал полность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Ботт Э.В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Событие административного правонарушения и вина Ботт Э.В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С учётом представленных доказательств, оценённых в совокупности, факт совершения Ботт Э.В. 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Каких-либо неустранимых сомнений в виновности Ботт Э.В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 xml:space="preserve">При назначении наказания, учитывая 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ягчающего её – повторное совершение однородного правонарушения. </w:t>
      </w:r>
    </w:p>
    <w:p>
      <w:pPr>
        <w:pStyle w:val="2"/>
        <w:ind w:right="0" w:firstLine="851"/>
        <w:rPr/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Cs w:val="28"/>
        </w:rPr>
        <w:t>Ботт Эдуарда Викто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000 (одна тысяча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6-85/2022 от 20.01.2022, тел. судебного участка (843) 222-62-90, по протоколу ОП №5 «Московский» УМВД России по г. Казани», КБК 73111601203010021140, идентификатор 0318690900000000026489990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"/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ровой судья ____________________Егоров Р.В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