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78/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5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Гелиос-Строй» - Анисимовой Гузели Ривкатовны,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Генеральный директор ООО «Гелиос-Строй» - Анисимова Г.Р. представила в Отделение Пенсионного фонда России по Республике Татарстан отчёт по форме СЗВ-М за апрель 2021 года несвоевременно – 24 мая 2021 года, тогда как срок его представления истёк 15 мая 2021 года.</w:t>
      </w:r>
    </w:p>
    <w:p>
      <w:pPr>
        <w:pStyle w:val="31"/>
        <w:tabs>
          <w:tab w:val="clear" w:pos="720"/>
          <w:tab w:val="left" w:pos="0" w:leader="none"/>
          <w:tab w:val="left" w:pos="9923" w:leader="none"/>
        </w:tabs>
        <w:ind w:right="0" w:firstLine="851"/>
        <w:rPr/>
      </w:pPr>
      <w:r>
        <w:rPr>
          <w:szCs w:val="28"/>
        </w:rPr>
        <w:t xml:space="preserve">В судебное заседание Анисимова Г.Р. 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ё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Анисимовой Г.Р.</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Анисимовой Г.Р.,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Анисимовой Г.Р., её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Анисимовой Г.Р.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Анисимову Гузелю Ривкатовну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Анисимова Г.Р., рег. №013-505-029850, ИНН 165602271537.</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