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6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02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Агрохимэкспорт» - Истова Михаила Анатольевича, ****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стов М.А. –директор ООО «Агрохимэкспорт» - представил в ИФНС по Московскому району г. Казани бухгалтерскую (финансовую) отчётность за 12 месяцев 2020 года лишь 29 июн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Истов М.А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Истова М.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Истова М.А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Истова М.А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Истову М.А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Агрохимэкспорт» принадлежит к категории малых предприятий, дата включения в соответствующий реестр – 10 февраля 2019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Истовым М.А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Истова Михаила Анатоль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