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right="0"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ind w:right="0"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ло № 5/6-1338/2021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ind w:right="0"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января 2022 года                                             г. Казань, ул. Химиков, д.49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2 статьи 15.33 Кодекса Российской Федерации об административных правонарушениях в отношении генерального директора общества с ограниченной ответственностью «ТСК Энерго» - Вечер Евгения Валерьевича, ****,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</w:tabs>
        <w:ind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Генеральный директор ООО «ТСК Энерго» - Вечер Е.В, – представил в филиал №3 ГУ – РО ФСС РФ по Республике Татарстан расчёт по начисленным и уплаченным страховым взносам за 9 месяцев 2021 года (форма 4-ФСС) 04 ноября 2021 года, тогда как срок его представления истёк 25 октября 2021 года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Вечер Е.В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 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/>
      </w:pPr>
      <w:r>
        <w:rPr>
          <w:sz w:val="27"/>
          <w:szCs w:val="27"/>
        </w:rPr>
        <w:t>Согласно статье 3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ем является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данного Федерального закона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чётный и отчётный периоды по страховым взносам, порядок исчисления, порядок и сроки уплаты страховых взносов установлены в статье 22.1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 Расчётным периодом по страховым взносам признается календарный год. Отчё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7"/>
          <w:szCs w:val="27"/>
        </w:rPr>
        <w:t>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форме 4-ФСС, утвержденной Приказом ФСС РФ от 26 сентября 2016 года №381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у организации работников не исключает обязанности по предоставлению отчётности. На юридическое лицо возложена обязанность по сдаче «нулевой» отчётности, если в отчётном периоде отсутствовали выплаты, на которые начисляются взносы, так как представляя расчёты с нулевыми показателями, плательщик заявляет в орган контроля за уплатой страховых взносов об отсутствии выплат и вознаграждений в пользу физических лиц, являющихся объектом обложения страховыми взносами, и, соответственно, об отсутствии уплаченных сумм страховых взнос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ёхсот до пятисот рубл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бытие правонарушения и виновность Вечер Е.В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овершении указанного административного правонарушения </w:t>
      </w:r>
      <w:r>
        <w:rPr>
          <w:sz w:val="27"/>
          <w:szCs w:val="27"/>
        </w:rPr>
        <w:t xml:space="preserve">подтверждается совокупностью представленных </w:t>
      </w:r>
      <w:r>
        <w:rPr>
          <w:color w:val="000000"/>
          <w:sz w:val="27"/>
          <w:szCs w:val="27"/>
        </w:rPr>
        <w:t>доказательств</w:t>
      </w:r>
      <w:r>
        <w:rPr>
          <w:sz w:val="27"/>
          <w:szCs w:val="27"/>
        </w:rPr>
        <w:t>, в частности:</w:t>
      </w:r>
      <w:r>
        <w:rPr>
          <w:color w:val="000000"/>
          <w:sz w:val="27"/>
          <w:szCs w:val="27"/>
        </w:rPr>
        <w:t xml:space="preserve"> протоколом об административном правонарушении, сведениями о приёме расчёта по форме 4-ФСС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Каких-либо неустранимых сомнений в виновности Вечер Е.В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Определяя вид и меру наказания, мировой судья учитывает характер совершенного административного правонарушения, личность Вечер Е.В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По указанным основаниям Вечер Е.В. следует назначить наказание в виде административного штрафа в минимальном размере, предусмотренном санкцией части 2 статьи 15.33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Согласно сведениям, содержащимся в Едином реестре малого и среднего предпринимательства, ООО «ТСК Энерго» принадлежит к категории микропредприятий, дата включения в реестр 10 ноября 2016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Как следует из материалов дела, правонарушение совершено Вечер Е.В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ечер Евгения Валерьевича признать виновным в совершении административного правонарушения, ответственность за совершение которого предусмотрена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                                       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type w:val="nextPage"/>
      <w:pgSz w:w="11906" w:h="16838"/>
      <w:pgMar w:left="1134" w:right="849" w:gutter="0" w:header="1021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