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8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628-2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женатого, имеющего двух несовершеннолетних детей, работающего кладовщиком в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МЭ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упаковку шампуня «Хед энд Шолдерс 2 в 1 ментол», объемом 400 мл.,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упаковку геля для душа «Олд Спайс уайт ватер», объемом 400 мл., стоимостью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банку кофе «Якобс голд натуральный, растворимый, сублимированный», массой </w:t>
      </w:r>
      <w:r>
        <w:rPr>
          <w:rStyle w:val="CatSumgrp17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е товары, тем самым причинил ущерб </w:t>
      </w:r>
      <w:r>
        <w:rPr>
          <w:rStyle w:val="CatOrganizationNamegrp2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43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00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500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 двух несовершеннолетних детей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привлекался к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2 (дв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5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500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4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8rplc7">
    <w:name w:val="cat-ExternalSystemDefined grp-28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OrganizationNamegrp23rplc19">
    <w:name w:val="cat-OrganizationName grp-23 rplc-19"/>
    <w:basedOn w:val="DefaultParagraphFont"/>
    <w:qFormat/>
    <w:rPr/>
  </w:style>
  <w:style w:type="character" w:styleId="CatSumgrp19rplc20">
    <w:name w:val="cat-Sum grp-1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FIOgrp9rplc36">
    <w:name w:val="cat-FIO grp-9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7rplc38">
    <w:name w:val="cat-FIO grp-7 rplc-38"/>
    <w:basedOn w:val="DefaultParagraphFont"/>
    <w:qFormat/>
    <w:rPr/>
  </w:style>
  <w:style w:type="character" w:styleId="CatTimegrp25rplc39">
    <w:name w:val="cat-Time grp-25 rplc-39"/>
    <w:basedOn w:val="DefaultParagraphFont"/>
    <w:qFormat/>
    <w:rPr/>
  </w:style>
  <w:style w:type="character" w:styleId="CatDategrp6rplc40">
    <w:name w:val="cat-Date grp-6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