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60-5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мужней, имеющей несовершеннолетнего ребенка,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сыра «Ламбер» массой 0,550 кг., стоимостью </w:t>
      </w:r>
      <w:r>
        <w:rPr>
          <w:rStyle w:val="CatSumgrp1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молока сгущенного «Рогачев» массой 0,380 кг., стоимостью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очистителя для стиральных машин «Тирет» массой 250 мл., стоимостью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на общую сумму </w:t>
      </w:r>
      <w:r>
        <w:rPr>
          <w:rStyle w:val="CatSumgrp2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30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193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5); объяснениям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справкой о стоимости товара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протоколом изъятия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бязательством о явке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3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правление Федерального казначейства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Р/счет № 03100643000000011100 в ОТДЕЛЕНИЕ-НБ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6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073010027140, ОКТМО 92701000001, к/с 40102810445370000079, штраф по протоколу №8500430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ентификатор 031869090000000002682885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InWordsgrp24rplc32">
    <w:name w:val="cat-SumInWords grp-2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OrganizationNamegrp26rplc40">
    <w:name w:val="cat-OrganizationName grp-2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